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 </w:t>
      </w:r>
      <w:r>
        <w:rPr>
          <w:u w:val="single"/>
        </w:rPr>
        <w:t>02.05.2017</w:t>
      </w:r>
      <w:r>
        <w:rPr/>
        <w:t xml:space="preserve">   №  </w:t>
      </w:r>
      <w:r>
        <w:rPr>
          <w:u w:val="single"/>
        </w:rPr>
        <w:t>101-р</w:t>
      </w:r>
      <w:r>
        <w:rPr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00, пос.Поныри, ул. Ленина,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                                                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ныровского района Курской области от 25.06.2014 № 315 «Об утверждении Положения об органе (должностном лице) администрации Поныровского района Курской области, осуществляющем полномочия по внутреннему муниципальному финансовому контролю», постановлением Администрации Поныровского района Курской области от 25.06.2014 № 316 «Об утверждении Порядка осуществления внутреннего муниципального финансового контроля в сфере закупок товаров, работ, услуг для нужд муниципального района «Поныровский район» Курской области», постановлением Администрации Поныровского района Курской области от 19.12.2016 № 728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в сфере закупок, товаров, работ, услуг для обеспечения муниципальных нужд»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провести плановую камеральную проверку в отношении МКДОУ Возовский детский сад «Светлячок» Поны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ериод с </w:t>
      </w:r>
      <w:r>
        <w:rPr>
          <w:rFonts w:cs="Times New Roman" w:ascii="Times New Roman" w:hAnsi="Times New Roman"/>
          <w:sz w:val="28"/>
          <w:szCs w:val="28"/>
        </w:rPr>
        <w:t>01.01.2016 по 31.12.2016. Проверку осуществить в период с 11 по 31 мая 2017 год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ая проверка проводится с целью предупреждения и выявления нарушений Федерального закона от 05.04.2013 № 44-Ф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В.С. Торубаров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1:00Z</dcterms:created>
  <dc:creator>Поныри</dc:creator>
  <dc:description/>
  <cp:keywords/>
  <dc:language>en-US</dc:language>
  <cp:lastModifiedBy>Поныри</cp:lastModifiedBy>
  <cp:lastPrinted>2017-03-09T10:23:00Z</cp:lastPrinted>
  <dcterms:modified xsi:type="dcterms:W3CDTF">2017-05-02T13:07:00Z</dcterms:modified>
  <cp:revision>36</cp:revision>
  <dc:subject/>
  <dc:title/>
</cp:coreProperties>
</file>