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5.12.2016 года № 112 «О бюджете Поныровского района Курской области на 2017 год и на плановый период 2018 и 2019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7 год уменьшается с 268925032,00 рубля до 268827024,00 рубля, что на 98008,00 рублей мен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78214233,00 рубля, безвозмездные поступления составят 190612791,00 руб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Проектом решения предлагается утвердить расходы бюджета на 2017 год в сумме 276702113,00 рублей, что на 7777081,00 рублей больше объема расходов в действующей редакции. </w:t>
      </w:r>
      <w:r>
        <w:rPr>
          <w:sz w:val="28"/>
          <w:szCs w:val="28"/>
        </w:rPr>
        <w:t xml:space="preserve">Уточнение затронуло 6 разделов из 10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24570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10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595943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6352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21567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92734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ьшение расходов проектом решения не предусмотрено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7 год составит 7875089,00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7777081,00 рубль и составят 276702113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22814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 и земельными ресурсами Поныровского района Курской области» на 2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Поныровском районе Курской области» на 163521,00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» на 153485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504722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правонарушений в Поныровском районе Курской области» на 2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 на 10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ое развитие села в Поныровском районе Курской области» на 8190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планируется уменьшение по следующей муниципальной программе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2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7-06-15T09:49:00Z</cp:lastPrinted>
  <dcterms:modified xsi:type="dcterms:W3CDTF">2017-06-15T07:14:00Z</dcterms:modified>
  <cp:revision>701</cp:revision>
  <dc:subject/>
  <dc:title>7 февраля 2011 года N 6-ФЗ</dc:title>
</cp:coreProperties>
</file>