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  <w:tab/>
        <w:t xml:space="preserve">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Информация по подготовке заключения</w:t>
      </w:r>
    </w:p>
    <w:p>
      <w:pPr>
        <w:pStyle w:val="Heading"/>
        <w:rPr>
          <w:szCs w:val="28"/>
        </w:rPr>
      </w:pPr>
      <w:r>
        <w:rPr>
          <w:szCs w:val="28"/>
        </w:rPr>
        <w:t>на годовой отчет об исполнении бюджета Поныровского района Курской области за 2016 год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«Об общих принципах организации  и деятельности контрольно-счетных органов субъектов Российской Федерации и муниципальных образований», Планом работы Ревизионной комиссии Поныровского района Курской области на 2017 год, утвержденным распоряжением Руководителя Ревизионной комиссии от 26.12.2016 года  № 12 подготовлено заключение на годовой отчет об исполнении бюджета Поныров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.2 ст.187 БК РФ (рассмотрения и утверждения бюджета до начала финансового года) бюджет муниципального района «Поныровский район» Курской области утвержден на 2016 год – решением Представительного Собрания Поныровского района Курской области от 11.12.2015 года № 68 «О бюджете Поныровского района Курской области на 2016 год», опубликован в газете «Знамя победы» от 23.12.2015 года №51 и размещен на официальном сайте Поныров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доходов бюджета на 2016 год утвержден в сумме 264200,8 тыс. рублей, расходов 264200,8 тыс. рублей, дефицит предусматривался в сумме 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течение финансового года в бюджет на 2016 год 7 раз вносились изменения, обусловленные, в основном, необходимостью отражения в доходной и расходной частях муниципального бюджета целевых средств, полученных из областного бюджета (субсидии и субвенции)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езультате вносимых изменений к первоначально утвержденным назначениям доходы увеличены на 14,7 % до 303069,7 тыс. рублей, расходы – на 15,3 % до 305664,0</w:t>
      </w:r>
      <w:r>
        <w:rPr>
          <w:sz w:val="20"/>
          <w:szCs w:val="20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 Дефицит бюджета запланирован в объеме 2594,3</w:t>
      </w:r>
      <w:r>
        <w:rPr>
          <w:sz w:val="20"/>
          <w:szCs w:val="20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</w:p>
    <w:p>
      <w:pPr>
        <w:pStyle w:val="Normal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соответствии с решением Представительного Собрания Поныровского района Курской области от 29.12.2016 года № 115 «О внесении изменений и дополнений в решение Представительного Собрания Поныровского района Курской области от 11.12.2015 года № 68 «О бюджете Поныровского района Курской области на 2016 год доходы утверждены в сумме 303069,7 тыс. рублей и расходы утверждены в сумме 305664,0 тыс. рублей, дефицит бюджета в сумме 2594,3 тыс. рублей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сно отчета об исполнении бюджета Поныровского района за 2016 год, бюджет района исполнен по доходам в сумме 303135,5 тыс. рублей или 100 % к утвержденным бюджетным назначениям, по расходам в сумме 297981,4 тыс. рублей или 97,5 % к утвержденным бюджетным назначениям, с профицитом бюджета в сумме 5154,1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за 2016 год исполнена в объеме 303135,5 тыс. рублей перевыполнение сложилось в сумме 65,8 тыс. рублей или 100% от утвержденных бюджетных назначений (303069,7 тыс. рублей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овые и неналоговые доходы Поныровского района за 2016 год исполнены в сумме 80679,8 тыс. рублей или 26,6% от всех поступивших доходов за 2016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 на доходы физических лиц – 56438,4 тыс. рублей или 70,0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товары (работы, услуги), реализуемые на территории Российской Федерации – 6906,3 или 8,6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совокупный доход – 2875,8 тыс. рублей или 3,6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государственная пошлина – 1861,5 тыс. рублей или 2,3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6383,3 тыс. рублей или 7,9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оказания платных услуг (работ) и компенсации затрат государства – 4942,5 тыс. рублей или 6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продажи материальных и нематериальных активов – 600,7 тыс. рублей или 0,7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штрафы, санкции, возмещение ущерба – 501,6 тыс. рублей или 0,6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6 году приходится 73,4 % (222455,7 тыс. рублей) общего объема доходов Поныровского района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В общем объеме безвозмездных поступлений от других бюджетов бюджетной системы Российской Федерации (221388,4 тыс. рублей) на долю дотаций приходится 15,9% - 35301,7 тыс. рублей, субсидий 11,8% - 26172,2 тыс. рублей, субвенций – 72,1% -159694,5 тыс. рублей. Иные межбюджетные трансферты составляют 220,0 тыс. рублей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безвозмездных поступлений составляют 961,0 тыс. рублей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В 2016 году в областной бюджет произведен возврат остатков субсидий, субвенций и иных межбюджетных трансфертов, имеющих целевое назначение, прошлых лет в сумме 8,4 тыс. рублей (потребность в которых не была подтверждена в 2015 году).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Поныровского района Курской области  от 11 ноября 2015 года № 68 «О бюджете Поныровского района Курской области  на 2016 год» расходы предусматривались в сумме 264200,8 тыс. рублей.</w:t>
      </w:r>
    </w:p>
    <w:p>
      <w:pPr>
        <w:pStyle w:val="Normal"/>
        <w:ind w:firstLine="74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предусмотренные бюджетом в последней редакции (решение Представительного Собрания Поныровского района от 29.12.2016 года № 115), превышают первоначально утвержденные назначения на 41463,2 тыс. рублей и составили 305664,0 тыс. рублей. Исполнение составило 297981,4 тыс. рублей или 97,5 % от утвержденных бюджетных назначений (305664,0 тыс. рублей). Недофинансирование расходов составляет 7682,6 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 в 2016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разование» -196601,9 тыс. рублей, что составляет 66,0 % в общем объеме расходов 2016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22958,9 тыс. рублей, что составляет 7,7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28000,3 тыс. рублей, что составляет 9,4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7907,6 тыс. рублей, что составляет 2,7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14270,6 тыс. рублей или 4,8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21190,0 тыс. рублей, что составляет 7,1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-2048,3 тыс. рублей, что составляет 0,7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Физическая культура и спорт» - 155,5 тыс. рублей или 0,05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Межбюджетные трансферты бюджетам субъектов Российской Федерации и муниципальных образований» - 4848,3 тыс. рублей или 1,6% от общих рас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7682,6 тыс. рублей, из ни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17,1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Национальная экономика» - 5780,0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Жилищно-коммунальное хозяйство» - 184,3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Образование» -1252,8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Культура, кинематография» - 3,3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Социальная политика» - 444,6 тыс. рублей;</w:t>
      </w:r>
    </w:p>
    <w:p>
      <w:pPr>
        <w:pStyle w:val="Normal"/>
        <w:ind w:firstLine="567"/>
        <w:jc w:val="both"/>
        <w:rPr>
          <w:rFonts w:eastAsia="Calibri"/>
          <w:spacing w:val="-3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Физическая культура и спорт» - 0,5 тыс. рублей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Поныровского района составило 275620,0 тыс. рублей</w:t>
        <w:tab/>
        <w:t xml:space="preserve"> или 97,3 % утвержденного объема ассигнований (283285,8 тыс. рублей)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сновная доля расходов приход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«Развитие образования в Поныровском районе Курской области»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- </w:t>
      </w:r>
      <w:r>
        <w:rPr>
          <w:rFonts w:eastAsia="Calibri"/>
          <w:spacing w:val="-3"/>
          <w:sz w:val="28"/>
          <w:szCs w:val="28"/>
          <w:lang w:eastAsia="en-US"/>
        </w:rPr>
        <w:t>193300,3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тыс. рублей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или 70,1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Развитие культуры в Поныровском районе Курской области» - 28296,6 тыс. рублей или 10,3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Социальная поддержка граждан в Поныровском районе Курской области» - 13226,6 тыс. рублей или 4,8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Социальное развитие села в Поныровском районе Курской области – 11165,9 тыс. рублей или 4,1% общего объема произведенных расходов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сполнения бюджета района за 2016 год сложился профицит бюджета в размере 5154,1 тыс. рублей.</w:t>
      </w:r>
    </w:p>
    <w:p>
      <w:pPr>
        <w:pStyle w:val="Style22"/>
        <w:spacing w:lineRule="auto" w:line="360" w:before="0" w:after="0"/>
        <w:ind w:firstLine="741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ь Ревизионной комиссии </w:t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ыровского района Курской области                                 Т.Д. 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9:00Z</dcterms:created>
  <dc:creator>*</dc:creator>
  <dc:description/>
  <cp:keywords/>
  <dc:language>en-US</dc:language>
  <cp:lastModifiedBy>User</cp:lastModifiedBy>
  <cp:lastPrinted>2017-10-13T12:07:00Z</cp:lastPrinted>
  <dcterms:modified xsi:type="dcterms:W3CDTF">2017-10-13T09:07:00Z</dcterms:modified>
  <cp:revision>59</cp:revision>
  <dc:subject/>
  <dc:title>КОНТРОЛЬНО-СЧЕТНАЯ ПАЛАТА</dc:title>
</cp:coreProperties>
</file>