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5.12.2016 года № 112 «О бюджете Поныровского района Курской области на 2017 год и на плановый период 2018 и 2019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 Бюджетным кодексом Российской Федерации,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7 год увеличивается с 291962934,00 рубля до 292964445,00 рублей, что на 1001511,00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78214233,00 рублей, безвозмездные поступления составят 214750212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bCs/>
          <w:sz w:val="28"/>
        </w:rPr>
      </w:pPr>
      <w:r>
        <w:rPr>
          <w:rFonts w:eastAsia="Arial"/>
          <w:bCs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плановый период 2018-2019 годов остался без изменений.       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ектом решения предлагается утвердить расходы бюджета на 2017 год в сумме 300839534,00 рублей, что на 1001511,00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1332146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291100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621735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района на плановый период 2018-2019 годов остался без изменени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7 год остается на прежнем уровне и составит 7875089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1001511,00 рублей и составят 300839534,00 рубля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культуры в Поныровском районе Курской области» на 1356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образования Поныровского района Курской области» на 132823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правление муниципальным имуществом и земельными ресурсами Поныровского района Курской области» на 160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» на 3908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экономики Поныровского района Курской области» на 1555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екте решения не планируется уменьшение по муниципальным програм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7-10-12T16:30:00Z</cp:lastPrinted>
  <dcterms:modified xsi:type="dcterms:W3CDTF">2017-10-12T13:38:00Z</dcterms:modified>
  <cp:revision>740</cp:revision>
  <dc:subject/>
  <dc:title>7 февраля 2011 года N 6-ФЗ</dc:title>
</cp:coreProperties>
</file>