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Золотухинскому, Поныровскому и Фатежскому районам напоминает, что только строгое соблюдение правил пожарной безопасности поможет избежать беды, - Пожара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печей и каминов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тавлять топящуюся печь без присмот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ть для розжига печей и каминов бензин, керосин и прочие горючие жидк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тавлять на притопочном листе дрова и другие сгораемые материал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Выбрасывать золу, шлак и не затушенные угли вблизи стро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ьные морозы для поддержания в доме нормальной температуры рекомендуется топить печь 2-3 раза в день, а не длительн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электрообогревателей запреща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включенные электронагревательные приборы без присмот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ься электрообогревателями кустарного производ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еисправными розетками и включать в одну розетку одновременно несколько мощных потребите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ить на электрообогревателях одеж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гревательные приборы должны устанавливаться на свободном месте на негорючей подставке, вдали от мебели, занавесок и постельного белья. Следите за тем, чтобы электровилки и розетки не нагревались - это первый признак неисправности электроприбора или перегрузки се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используйте для обогрева помещений газовую плиту!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мимо опасности отравления угарным газом при затухании огня, существует вероятность взрыва скопившейся воздушно-газовой смес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!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начальника ОНДиПР по Золотухинском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ыровскому и Фатежскому районам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ор внутренней службы                                                               Д.С. Гулид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7:00Z</dcterms:created>
  <dc:creator>PC</dc:creator>
  <dc:description/>
  <dc:language>en-US</dc:language>
  <cp:lastModifiedBy>1</cp:lastModifiedBy>
  <dcterms:modified xsi:type="dcterms:W3CDTF">2017-11-11T08:37:00Z</dcterms:modified>
  <cp:revision>2</cp:revision>
  <dc:subject/>
  <dc:title/>
</cp:coreProperties>
</file>