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ение может стать причиной пожа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 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сторожное обращение с огнем, при курении – одна из самых распространенных причин пожаров с гибелью люд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люди курят везде: дома, на улице, на работе, и т.д.. И нередко горящие спички и непогашенные окурки курильщики бросают куда попало: мимо урны, вниз с балконов и окон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опытов показали, что сигарета может тлеть полчаса, а ее температура в это время составляет 310-320°С. Непогашенные окурки, брошенные куда попало, погаснут, но перед этим они могут вызвать тление материала, на который были брошены и новый очаг тления за время в 1-4 часа (в зависимости от свойств материала и условий теплоотдачи) способен превратиться в пожар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, чт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 следить за тем, чтобы спички и сигареты не попали в руки детя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же потушенные сигареты нельзя бросать в урны с бумагами и другими горючими отходами, так как они могут загореть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льзя курить в постели, особенно, если выпили спиртное – в таком положении очень легко заснуть и вовремя не потушить сигарету, и от нее загорится одежда и мебел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льзя использовать в качестве пепельницы бумажные кульки и короб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льзя выбрасывать окурки в окна и с балконов, в нижние пролеты на лестничных клетках и в шахту лиф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исключения заноса источника загорания в помещение необходимо закрывать окна и двери балконов при уходе из кварти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Чтобы не допустить пожара на рабочем месте или дома, необходимо соблюдать правила пожарной безопасности при курен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! Небрежность при курении может стоить вам жизни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начальника ОНДиПР по Золотухинскому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ыровскому и Фатежскому районам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йор внутренней службы                                                               Д.С. Гулид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6.mchs.gov.ru/pressroom/news/r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33:00Z</dcterms:created>
  <dc:creator>PC</dc:creator>
  <dc:description/>
  <cp:keywords/>
  <dc:language>en-US</dc:language>
  <cp:lastModifiedBy>1</cp:lastModifiedBy>
  <dcterms:modified xsi:type="dcterms:W3CDTF">2017-11-11T08:37:00Z</dcterms:modified>
  <cp:revision>3</cp:revision>
  <dc:subject/>
  <dc:title/>
</cp:coreProperties>
</file>