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ходе          исполнения бюджета Поныровского района Курской области по основным              показателям доходов и расходов за 9 месяцев 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9 месяцев 2017 г. утвержден постановлением Администрации Поныровского района от 18.10.2017 № 67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9 месяцев 2017 года исполнена в сумме 226427,3 тыс. рублей, что составляет 75,8 % от утвержденных бюджетных назначений. По сравнению с аналогичным периодом 2016 года поступление доходов увеличилось на 5264,5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3,0 % или 52119,1 тыс. рублей. Поступление налоговых и неналоговых доходов в бюджет Поныровского района Курской области за 9 месяцев 2017 года по сравнению с аналогичным периодом 2016 года уменьшилось на 4682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74159,4 тыс. рублей или 79,2 % от утвержденных бюджетных назначений и 76,9 % процента от общего объема доходов, поступивших за 9 месяцев 2017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 дотации составили 27465,6 тыс. рублей, субсидии 20554,3 тыс. рублей, субвенции 125829,9 тыс. рублей, иные межбюджетные трансферты 309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9 месяцев 2017 года составили 220621,5 тыс. рублей или 72,0%  к утвержденным бюджетным назначениям, за аналогичный период 2016 года расходы составили 206612,2 тыс. рублей, что на 14009,3 тыс. рублей меньше чем в 2017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62,4 % к утвержденным бюджетным назначениям или 19285,1 тыс. рублей. К аналогичному периоду прошлого года исполнение составило            96,9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утвержденных бюджетных назначений составило 68,1 %</w:t>
      </w:r>
      <w:r>
        <w:rPr>
          <w:color w:val="333333"/>
          <w:sz w:val="28"/>
          <w:szCs w:val="28"/>
        </w:rPr>
        <w:t xml:space="preserve"> или 1465,5 тыс. рублей. К аналогичному периоду прошлого года исполнение составило 102,1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3220,9 тыс. рублей или 80,7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986,0 тыс. рублей или 42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71,4 % от утвержденных бюджетных назначений, исполнение составило 136235,9 тыс. рублей. Основную долю расходов составляют расходы на общее образование – 105271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17 года составило 85,7 % или 15894,2 тыс. рублей. К аналогичному периоду прошлого года исполнение составило 109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17 года составило 18703,4 тыс. рублей или 71,6 %, по сравнению с аналогичным периодом 2016 года исполнение составило – 111,8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78,0 % или 122,5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</w:t>
      </w:r>
      <w:r>
        <w:rPr>
          <w:bCs/>
          <w:color w:val="333333"/>
          <w:sz w:val="28"/>
          <w:szCs w:val="28"/>
        </w:rPr>
        <w:t xml:space="preserve"> расходы исполнены на 84,5 % и составляют 3708,0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17 года бюджет Поныровского района Курской области исполнен с профицитом в сумме 5805,8 тыс. рублей, при планируемом дефиците бюджета в сумме 7875,1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7-12-11T14:14:00Z</cp:lastPrinted>
  <dcterms:modified xsi:type="dcterms:W3CDTF">2017-12-11T11:15:00Z</dcterms:modified>
  <cp:revision>238</cp:revision>
  <dc:subject/>
  <dc:title>Заключение</dc:title>
</cp:coreProperties>
</file>