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итогам подготовки заклю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5.12.2016 года № 112 «О бюджете Поныровского района Курской области на 2017 год и на плановый период 2018 и 2019 годов».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 Бюджетным кодексом Российской Федерации,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ссматриваемом проекте решения прогнозируемый объем доходов бюджета Поныровского района Курской области на 2017 год увеличивается с 292964445,00 рубля до 306491956,00 рублей, что на 13527511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решения общая сумма налоговых и неналоговых доходов составит 81423737,00 рублей, безвозмездные поступления составят 225068219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м доходов бюджета Поныровского района Курской области на плановый период 2018-2019 годов остался без изменений.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ектом решения предлагается утвердить расходы бюджета на 2017 год в сумме 314929045,00 рублей, что на 14089511,00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циональную экономику на 112307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зование на 12223956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ультуру, кинематографию на 296157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циальную политику на 2523673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щегосударственные вопросы на 427398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циональную безопасность и правоохранительную деятельность на 16635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жилищно-коммунальное хозяйство на 302428,00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района на плановый период 2018-2019 годов остался без изменений.</w:t>
      </w:r>
    </w:p>
    <w:p>
      <w:pPr>
        <w:pStyle w:val="Normal"/>
        <w:ind w:firstLine="708"/>
        <w:jc w:val="both"/>
        <w:rPr/>
      </w:pPr>
      <w:r>
        <w:rPr>
          <w:bCs/>
        </w:rPr>
        <w:t>Вносимым проектом решения прогнозируемый дефицит бюджета района на 2017 год остается на прежнем уровне и составит 8437089,00 рублей.</w:t>
      </w:r>
      <w:r>
        <w:rPr/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и непрограммных направлений деятельности увеличены на 14089511,00 рублей и составят 314929045,00 рубля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культуры в Поныровском районе Курской области» на 371237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образования Поныровского района Курской области» на 1424460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Поныровском районе Курской области» на 181642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доступным и комфортным жильем и коммунальными услугами граждан в Поныровском районе Курской области» на 123283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 на 555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транспортной системы, обеспечение перевозки пассажиров и безопасности дорожного движения в Поныровском районе Курской области» на 94431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илактика правонарушений в Поныросвском районе Курской области» на 3027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эффективности управления финансами Поныровского района Курской области на 4749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действие занятости населения в Поныровском районе Курской области» на 1710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екте решения планируется уменьшение по следующим муниципальным программам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ая поддержка граждан в Поныровском районе Курской области» на 24151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правление муниципальным имуществом и земельными ресурсами Поныровского района Курской области» на 52852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храна окружающей среды в Поныровском районе Курской области» на 411711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муниципальной службы в Поныровском районе Курской области» на 15087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архивного дела в Поныровском районе Курской области» на 2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 на 11035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оциальное развитие села в Поныровском районе Курской области» на 14000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                         Т.Д.Скрипников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8-01-23T09:53:00Z</cp:lastPrinted>
  <dcterms:modified xsi:type="dcterms:W3CDTF">2018-01-23T08:12:00Z</dcterms:modified>
  <cp:revision>760</cp:revision>
  <dc:subject/>
  <dc:title>7 февраля 2011 года N 6-ФЗ</dc:title>
</cp:coreProperties>
</file>