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/>
      </w:pP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 о ходе           исполнения бюджета Поныровского района Курской области по основным     показателям доходов и расходов за 1 полугодие 2018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тчет об исполнении бюджета Поныровского района Курской области за 1-е полугодие 2018 г. утвержден постановлением Администрации Поныровского района от 09.07.2018 № 375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ходы бюджета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Доходная часть бюджета района за 1 полугодие 2018 года исполнена в сумме 178052,8 тыс. рублей, что составляет 51,2 % от утвержденных бюджетных назначений. По сравнению с аналогичным периодом 2017 года поступление доходов увеличилось на 23509,8 тыс. рублей.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ля налоговых и неналоговых доходов в общем объёме поступлений составила 20,9 % или 37294,9 тыс. рублей. Поступление налоговых и неналоговых доходов в бюджет Поныровского района Курской области за 1 полугодие 2018 года по сравнению с аналогичным периодом 2017 года увеличилось на 2002,3 тыс.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составляет 140757,9 тыс. рублей или 52,9 % от годового плана и 79,1 % процента от общего объема доходов поступивших в 1 полугодии 2018 года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от других бюджетов бюджетной системы Российской Федерации составил 140289,7 тыс. рублей, в том числе: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тации - 25321,5 тыс. рублей, субсидии - 5649,1 тыс. рублей, субвенции - 109289,1 тыс. рублей, иные межбюджетные трансферты - 30,0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Расходы бюджета Поныровского района Курской области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района за 1 полугодие 2018 года составили 164420,5 тыс. рублей или 46,6%  к утвержденным бюджетным назначениям, за аналогичный период 2017 года расходы составили 146694,7 тыс. рублей, что на 17725,8 тыс. рублей меньше чем в 2018 году.   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> - исполнение  составило 51,1 % или 14354,8 тыс. рублей. К аналогичному периоду прошлого года исполнение составило 112,7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300 «Национальная безопасность и правоохранительная деятельность» - </w:t>
      </w:r>
      <w:r>
        <w:rPr>
          <w:bCs/>
          <w:color w:val="333333"/>
          <w:sz w:val="28"/>
          <w:szCs w:val="28"/>
        </w:rPr>
        <w:t>исполнение составило 49,5 %</w:t>
      </w:r>
      <w:r>
        <w:rPr>
          <w:color w:val="333333"/>
          <w:sz w:val="28"/>
          <w:szCs w:val="28"/>
        </w:rPr>
        <w:t xml:space="preserve"> или 992,7 тыс. рублей. К аналогичному периоду прошлого года исполнение составило 105,3%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400 «Национальная экономика»</w:t>
      </w:r>
      <w:r>
        <w:rPr>
          <w:color w:val="333333"/>
          <w:sz w:val="28"/>
          <w:szCs w:val="28"/>
        </w:rPr>
        <w:t xml:space="preserve"> исполнение составило 1632,1 тыс. рублей или 2,7 %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составило 6002,1 тыс. рублей или 44,5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700 «Образование»</w:t>
      </w:r>
      <w:r>
        <w:rPr>
          <w:color w:val="333333"/>
          <w:sz w:val="28"/>
          <w:szCs w:val="28"/>
        </w:rPr>
        <w:t xml:space="preserve"> расходы исполнены на 58,5 % от утвержденных бюджетных назначений, исполнение составило 112118,4 тыс. рублей. Основную долю расходов составляют расходы на общее образование – 87378,2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 и кинематография»</w:t>
      </w:r>
      <w:r>
        <w:rPr>
          <w:color w:val="333333"/>
          <w:sz w:val="28"/>
          <w:szCs w:val="28"/>
        </w:rPr>
        <w:t xml:space="preserve"> исполнение расходов за 1 полугодие 2018 года составило  52,5 % или 13658,4 тыс. рублей. К аналогичному периоду прошлого года исполнение составило 122,5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</w:t>
      </w:r>
      <w:r>
        <w:rPr>
          <w:color w:val="333333"/>
          <w:sz w:val="28"/>
          <w:szCs w:val="28"/>
        </w:rPr>
        <w:t xml:space="preserve">  исполнение за 1 полугодие 2018 года составило 13007,0 тыс. рублей или 49,2 %, по сравнению с аналогичным периодом 2017 года исполнение составило – 89,1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100 «Физическая культура и спорт»</w:t>
      </w:r>
      <w:r>
        <w:rPr>
          <w:color w:val="333333"/>
          <w:sz w:val="28"/>
          <w:szCs w:val="28"/>
        </w:rPr>
        <w:t xml:space="preserve"> исполнение годового плана расходов составило 57,8 % или 90,7 тыс. рублей (план – 157,0 тыс. рублей);</w:t>
      </w:r>
    </w:p>
    <w:p>
      <w:pPr>
        <w:pStyle w:val="Normal"/>
        <w:spacing w:before="0" w:after="120"/>
        <w:ind w:firstLine="72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400 «Межбюджетные трансферты» </w:t>
      </w:r>
      <w:r>
        <w:rPr>
          <w:bCs/>
          <w:color w:val="333333"/>
          <w:sz w:val="28"/>
          <w:szCs w:val="28"/>
        </w:rPr>
        <w:t xml:space="preserve"> расходы исполнены  на 58,3 % и составляют 2564,3  тыс. рублей.</w:t>
      </w:r>
    </w:p>
    <w:p>
      <w:pPr>
        <w:pStyle w:val="Normal"/>
        <w:spacing w:before="0" w:after="120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 xml:space="preserve">Дефицит (профицит) бюджета 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color w:val="333333"/>
          <w:sz w:val="28"/>
          <w:szCs w:val="28"/>
        </w:rPr>
        <w:t xml:space="preserve">По итогам 1 полугодия 2018 года бюджет Поныровского района Курской области исполнен с профицитом в сумме 13632,3 тыс. рублей, при планируемом дефиците бюджета в сумме 4659,3 тыс. руб. </w:t>
      </w:r>
    </w:p>
    <w:p>
      <w:pPr>
        <w:pStyle w:val="Normal"/>
        <w:spacing w:before="0" w:after="225"/>
        <w:ind w:right="2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Поныровского района Курской области                       Т.Д.Скрипникова</w:t>
      </w:r>
    </w:p>
    <w:p>
      <w:pPr>
        <w:pStyle w:val="Normal"/>
        <w:spacing w:before="0" w:after="225"/>
        <w:ind w:right="23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0" w:after="120"/>
        <w:ind w:firstLine="80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0:00Z</dcterms:created>
  <dc:creator>Admin</dc:creator>
  <dc:description/>
  <cp:keywords/>
  <dc:language>en-US</dc:language>
  <cp:lastModifiedBy>User</cp:lastModifiedBy>
  <cp:lastPrinted>2018-10-05T09:41:00Z</cp:lastPrinted>
  <dcterms:modified xsi:type="dcterms:W3CDTF">2018-10-05T06:45:00Z</dcterms:modified>
  <cp:revision>211</cp:revision>
  <dc:subject/>
  <dc:title>Заключение</dc:title>
</cp:coreProperties>
</file>