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3.09.2019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>12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установлении      особого противопожарного      режима</w:t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ныровского района</w:t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</w:t>
        <w:br/>
        <w:t xml:space="preserve">от 03.09.2019 № 839-па «Об установлении особого противопожарного режима на территории Курской области» и в целях организации выполнения </w:t>
        <w:br/>
        <w:t>и осуществления мер пожарной безопасности, предотвращения возникновения природных и техногенных пожаров на территории Поныровского района: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4.09.2019 на всей территории Поныровского района особый противопожарный режим до принятия решения о его отмене.</w:t>
      </w:r>
    </w:p>
    <w:p>
      <w:pPr>
        <w:pStyle w:val="TextBodyIndent"/>
        <w:spacing w:before="0" w:after="0"/>
        <w:ind w:left="0"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оныровского района, управляющему делами – председателю КЧС и ОПБ Поныровского района Э.Н. Шитикову развернуть работу оперативного штаба по контролю за оперативной обстановкой и своевременному реагированию на возможные чрезвычайные ситуации, связанные с природными и техногенными пожарами,  на  территории Поныровского района Курской области.</w:t>
      </w:r>
    </w:p>
    <w:p>
      <w:pPr>
        <w:pStyle w:val="TextBodyIndent"/>
        <w:spacing w:before="0" w:after="0"/>
        <w:ind w:left="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Поныровского района:</w:t>
      </w:r>
    </w:p>
    <w:p>
      <w:pPr>
        <w:pStyle w:val="TextBodyIndent"/>
        <w:spacing w:before="0" w:after="0"/>
        <w:ind w:left="0" w:right="-104" w:firstLine="720"/>
        <w:jc w:val="both"/>
        <w:rPr/>
      </w:pPr>
      <w:r>
        <w:rPr>
          <w:sz w:val="28"/>
          <w:szCs w:val="28"/>
        </w:rPr>
        <w:t xml:space="preserve">3.1. Принять нормативно-правовые акты по установлению особого противопожарного режима на подведомственных территориях,  развернуть работу оперативных штабов по контролю за пожарной безопасностью </w:t>
        <w:br/>
        <w:t>и выполнению противопожарных мероприятий.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я лесов. 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овать проведение ежедневных  рейдов и патрулирование на соответствующих территориях с целью контроля за выполнением противопожарных мероприятий. К данной работе привлечь старших населенных пунктов (уличкомов) муниципальных образований </w:t>
        <w:br/>
        <w:t>и добровольных пожарных.</w:t>
      </w:r>
    </w:p>
    <w:p>
      <w:pPr>
        <w:pStyle w:val="TextBodyIndent"/>
        <w:spacing w:before="0" w:after="0"/>
        <w:ind w:left="0"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ельно обеспечить запас воды для целей пожаротушения, организовать оповещение людей на случай пожара, предусмотреть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TextBodyIndent"/>
        <w:spacing w:before="0" w:after="0"/>
        <w:ind w:left="0" w:right="-102" w:firstLine="720"/>
        <w:jc w:val="both"/>
        <w:rPr/>
      </w:pPr>
      <w:r>
        <w:rPr>
          <w:sz w:val="28"/>
          <w:szCs w:val="28"/>
        </w:rPr>
        <w:t xml:space="preserve">4. Органам  управления районного звена ТП РСЧС Курской области, руководителям организаций и  сельхозпредприятий   содержать в постоянной готовности силы и средства для  выполнения противопожарных мероприятий, в том числе исключающих возможность распределения огня на здания </w:t>
        <w:br/>
        <w:t>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, усилить охрану объектов, непосредственно обеспечивающих жизнедеятельность населения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Поныровского района, управляющего делами Э.Н. Шитикова. 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Поныровского района                                                          В.С. Торубаров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0:00Z</dcterms:created>
  <dc:creator>Пользователь</dc:creator>
  <dc:description/>
  <cp:keywords/>
  <dc:language>en-US</dc:language>
  <cp:lastModifiedBy>Пользователь</cp:lastModifiedBy>
  <cp:lastPrinted>2019-09-05T12:46:00Z</cp:lastPrinted>
  <dcterms:modified xsi:type="dcterms:W3CDTF">2019-09-05T13:40:00Z</dcterms:modified>
  <cp:revision>2</cp:revision>
  <dc:subject/>
  <dc:title> </dc:title>
</cp:coreProperties>
</file>