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09.01.2013г.</w:t>
      </w:r>
      <w:r>
        <w:rPr>
          <w:sz w:val="28"/>
          <w:szCs w:val="28"/>
        </w:rPr>
        <w:t xml:space="preserve">      №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306000, Курская область, пос. Поныри, ул.Ленина,14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просах формирования и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а управленческих кадров Поны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25 августа 2008 года № 1252 «О Комиссии при Президенте Российской Федерации по формированию и подготовке резерва управленческих кадров», постановлением Губернатора Курской области от 29.11.2008г. № 515 «О вопросах формирования и подготовки резерва управленческих кадров Курской области»,                                        Администрация Поныровского района Курской области   п о с т а н о в л я е 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ную целевую программу «Формирование и подготовка резерва управленческих кадров Поныровского района Курской области в 2013 год» (далее - Програм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формирования резерва управленческих кадров Поныровского района (далее - Поряд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конкурсном отборе кандидатов на включение в резерв управленческих кадров Поныровского района (далее -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остановление Администрации Поныровского района Курской области от 22.12.2008 года № 363 «О вопросах формирования и подготовки резерва управленческих кадров Администрации Поныровского района»                                              (с последующими изменениями и дополнениями)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ныровского района, управляющего делами В.С.Торуб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          В.В.Ты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ПАСПОРТ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районной целевой программы "Формирование и подготовк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резерва управленческих кадров  Поныровского района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Курской области в 2013 году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Формирование и подготовка резерва управленческих кадров Поныровского района Курской области в 2013 году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я д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работки  Программы                                                        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Поручение Президента РФ по итогам совещания по формированию резерва управленческих кадров 23 июля                      2008  год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а Российской Федерации от 25 августа                      2008 года N 1252 "О Комиссии при Президенте Российской Федерации по формированию и подготовке резерва  управленческих кадров";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убернатора Курской области от 29.11.2008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 515 " О вопросах формирования и подготовки резерва управленческих кадров Курской области»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  Программы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Поныровского района  Курской области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ч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    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Поныровского района  Курской области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ая цель    Программы       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привлечение граждан Российской Федерации,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х создать профессиональное ядро системы  государственного и муниципального управления и                         выступить в роли кадровой опоры Администрации Поныровского района  Курской области в реализации Программы социально-экономического  развития Поныровского района на 2011-                    2015 годы.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задач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    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Развитие целостной системы формирования,   воспроизводства и обновления резерва управленческих кадров района;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и отбор состоявшихся, получивших общественное признание профессионалов, способных занять                  ключевые должности в сфере  муниципального управления;                             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зерва управленческих кадров Поныровского района по целевой группе должностей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е (начальники отделов Администрации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реализации Программы 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еречень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мероприятий         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овершенствование нормативной правовой базы по вопросам формирования и подготовки резерва управленческих кадров Поныровского района  Курской области;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системы управления резервом  управленческих кадров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зерва управленческих кадров; использование и поддержка резерва управленческих       кадров;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и информационное обеспечение реализации  Программы                                          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и   мероприятий       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Администрации, начальники отделов Администрации, органы местного самоуправления района              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и источники финансирования  Программы       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ов на финансирование   органов местного самоуправления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 конечные  результаты       реализации  Программы       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Доля должностей из номенклатуры должностей, на которые сформирован резерв управленческих кадров, - 75%.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Доля граждан, включенных в резерв управленческих              кадров, для которых утвержден план индивидуального развития, от общего количества включенных в резерв управленческих кадров - 100%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ринявших участие в программах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подготовки, переподготовки, повышения квалификации, от общего количества включенных в резерв управленческих кадров - 50%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включенных в резерв управленческих      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, участвующих в реализации проектов в рамках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- 25%.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лжностей из номенклатуры должностей, замещенных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езерва управленческих кадров, от общего объема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енных должностей из номенклатуры должностей - 25%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     организации      контроля за  исполнением      Программы       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,  эффективным использованием средств бюджета на мероприятия по реализации Программы осуществляет  комиссия по формированию резерва управленческих кадр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bCs/>
        </w:rPr>
        <w:t>1. Характеристика пробле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подготовки резерва управленческих кадров Поныровского района Курской области подготовлена в целях реализации поручения Президента Российской Федерации по итогам совещания по формированию резерва управленческих кадров 23 июля 2008 года, Указа Президента Российской Федерации от 25 августа 2008 года № 1252 «О Комиссии при Президенте Российской Федерации по формированию и подготовке резерва управленческих кадров», распоряжения Губернатора Курской области от 08.09.2008г. № 894-р «О рабочей группе по подготовке предложений по формированию резерва управленческих кадров Курской области» Постановлением Губернатора Курской области от 29.11.2008г. № 515                         «О вопросах формирования и подготовки резерва управленческих кадров Курской области»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предусматривает формирование эффективного резерва управленческих кадров, призванных составить профессиональное ядро системы государственного и муниципального управления и выступить в роли кадровой опоры Администрации</w:t>
      </w:r>
      <w:r>
        <w:rPr>
          <w:color w:val="FF6600"/>
        </w:rPr>
        <w:t xml:space="preserve"> </w:t>
      </w:r>
      <w:r>
        <w:rPr/>
        <w:t>Поныровского района Курской области в реализации Программы  социально-экономического развития Поныровского района на 2011-2015 годы  и на дальнейшую перспектив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шить задачу создания инновационной экономики возможно только при активном труде самой талантливой, предприимчивой и </w:t>
      </w:r>
      <w:r>
        <w:rPr>
          <w:bCs/>
        </w:rPr>
        <w:t xml:space="preserve">профессиональной </w:t>
      </w:r>
      <w:r>
        <w:rPr/>
        <w:t>части нашего общества, хорошо подготовленных; управленцев, обладающих достаточными знаниями, целеустремленностью и организаторскими способност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ако, как отметил Президент Российской Федерации, в настоящее время отсутствует целостная система подготовки управленческих кадров, как на федеральном, так и на региональном уровн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азанная Программа призвана решить проблему подготовки управленческих кадров  Поныровского района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bCs/>
        </w:rPr>
        <w:t>П. Цели и задач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Цель Программы - выявление и привлечение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Поныровского района Курской области в реализации Программы социально-экономического развития Поныровского района на 2011-2015 год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Для этого необходимо решение следующих основны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рмирование резерва управленческих кадров Поныровского района Курской области на должности муниципальных служащих, относящихся к главной группе должностей</w:t>
      </w:r>
    </w:p>
    <w:p>
      <w:pPr>
        <w:pStyle w:val="ConsPlusNonformat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(начальники отделов Администрации).  </w:t>
      </w:r>
    </w:p>
    <w:p>
      <w:pPr>
        <w:pStyle w:val="Normal"/>
        <w:shd w:fill="FFFFFF" w:val="clear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Перечень мероприятий, предусмотренных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Исходя из обозначенных проблем, поставленных целей и задач, Программой предусмотрены мероприятия по следующим приоритетны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ршенствование нормативной правовой базы по вопросам формирования и подготовки резерва управленческих кадров Поныровского района Ку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и развитие системы управления резервом управленческих кад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резерва управленческих кад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и поддержка резерва управленческих кад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онное и методическое обеспечение формирования и подготовки резерва управленческих кадр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, предусмотренные в целях реализации каждого направления, реализуются системно и непрерывно в течение всего срока действия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ирование мероприятий Программы осуществляется за счет средств районного бюджета, предусмотренных Администрацией 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Механизм реализаци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ю реализации Программы и предусмотренных Программой мероприятий, координацию и общий контроль осуществляет Администрация 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3261" w:hanging="0"/>
        <w:rPr/>
      </w:pP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>районной целевой программ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Формирование и                                                                                                                                                                                                                                              подготовка   резерва управленческих кадров </w:t>
      </w:r>
    </w:p>
    <w:p>
      <w:pPr>
        <w:pStyle w:val="Normal"/>
        <w:shd w:fill="FFFFFF" w:val="clear"/>
        <w:ind w:left="326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ныровского района Курской области в 2013 году»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6"/>
          <w:szCs w:val="26"/>
        </w:rPr>
        <w:t>Перечень мероприятий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Формирование и подготовка резерва управленческих кадров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ыровского района Курской области в 2013 году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27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2"/>
        <w:gridCol w:w="78"/>
        <w:gridCol w:w="1800"/>
        <w:gridCol w:w="3116"/>
        <w:gridCol w:w="2025"/>
      </w:tblGrid>
      <w:tr>
        <w:trPr>
          <w:trHeight w:val="70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нормативной правовой базы по вопросам формирования и подготовки резерва управленческих кадров Поныр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существление деятельности  </w:t>
              <w:br/>
              <w:t xml:space="preserve">по ведению номенклатуры          </w:t>
              <w:br/>
              <w:t xml:space="preserve">должностей для формирования      </w:t>
              <w:br/>
              <w:t xml:space="preserve">резерва управленческих кадров   Поныровского района Курской области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по управлению имуществом отдела экономики и управления имуществом Администрации Поныровского района Курской области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2.</w:t>
            </w:r>
            <w:r>
              <w:rPr/>
              <w:t xml:space="preserve"> Подготовка проектов правовых</w:t>
              <w:br/>
              <w:t>актов по вопросам резерва управленческих кадров   Поныровского района Курской област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включении в   резерв управленческих кадров  Поныровского район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 исключении из   резерва управленческих кадров Поныровского район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 утверждении  списка резерва управленческих    </w:t>
              <w:br/>
              <w:t>кадров  Поны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Заместитель главы Администрации Поныровского района Курской области,  управляющий делами 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Формирование и развитие системы управления резервом управленческих кадров  Поныр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рганизация конкурсного отбора кандидатов на включение в резерв управленческих кадров Поныровского района Курской области по должностям, на которые не сформирован резерв управленческих кадров Поныровского района Курской област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формированию и </w:t>
            </w:r>
            <w:r>
              <w:rPr>
                <w:bCs/>
              </w:rPr>
              <w:t xml:space="preserve">подготовке </w:t>
            </w:r>
            <w:r>
              <w:rPr/>
              <w:t>резерва управленческих кадров Администрации Поныровского района Курской области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47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влечение к участию в  конкурсном отборе на включение в резерв управленческих кадров Поныровского района   Курской области молодых талантливых специалистов,</w:t>
              <w:br/>
              <w:t>победителей конкурсов и олимпиад,</w:t>
              <w:br/>
              <w:t>представителей молодежных  общественных</w:t>
              <w:br/>
              <w:t xml:space="preserve">организаций и движений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формированию и </w:t>
            </w:r>
            <w:r>
              <w:rPr>
                <w:bCs/>
              </w:rPr>
              <w:t xml:space="preserve">подготовке </w:t>
            </w:r>
            <w:r>
              <w:rPr/>
              <w:t>резерва управленческих кадров Администрации Поныровского района Курской области; отдел культуры, по делам молодежи ФК и</w:t>
            </w:r>
            <w:r>
              <w:rPr>
                <w:b/>
              </w:rPr>
              <w:t xml:space="preserve"> </w:t>
            </w:r>
            <w:r>
              <w:rPr/>
              <w:t>спорту Администрации Поныровского района Курской области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95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ивлечение к участию в  конкурсном отборе на включение в резерв управленческих кадров Поныровского района   Курской области представителей местных отделений политических партий, зарегистрированных на территории Поныровского райо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 </w:t>
              <w:br/>
              <w:t xml:space="preserve">    2013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формированию и </w:t>
            </w:r>
            <w:r>
              <w:rPr>
                <w:bCs/>
              </w:rPr>
              <w:t xml:space="preserve">подготовке </w:t>
            </w:r>
            <w:r>
              <w:rPr/>
              <w:t>резерва управленческих кадров Администрации Поныровского района Курской области; местные отделения политических партий, зарегистрированные на территории Курской обла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рганизация проверки достоверности сведений,   представленных кандидатами на    </w:t>
              <w:br/>
              <w:t xml:space="preserve">включение в резерв управленческих кадров Поныровского района </w:t>
              <w:br/>
              <w:t xml:space="preserve">Курской области         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иссия по формированию и </w:t>
            </w:r>
            <w:r>
              <w:rPr>
                <w:bCs/>
              </w:rPr>
              <w:t xml:space="preserve">подготовке </w:t>
            </w:r>
            <w:r>
              <w:rPr/>
              <w:t>резерва управленческих кадров Администрации Поныровского района Курской области</w:t>
            </w:r>
          </w:p>
          <w:p>
            <w:pPr>
              <w:pStyle w:val="Normal"/>
              <w:shd w:fill="FFFFFF" w:val="clea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ивлечение экспертов из    числа представителей образовательных,</w:t>
              <w:br/>
              <w:t>общественных организаций, местных отделений политический партий к участию в</w:t>
              <w:br/>
              <w:t>мероприятиях по формированию     резерва</w:t>
              <w:br/>
              <w:t xml:space="preserve">управленческих кадров  Поныровского района Курской области                 </w:t>
              <w:b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 Поныровского района Курской области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 Осуществление взаимодействия</w:t>
              <w:br/>
              <w:t>с кадровыми службами  государственных</w:t>
              <w:br/>
              <w:t>органов области, органов исполнительной власти</w:t>
              <w:br/>
              <w:t>области, а также Администрациями поселений</w:t>
              <w:br/>
              <w:t xml:space="preserve">района в рамках  Соглашения о проведении единой  кадровой политики на территории </w:t>
              <w:br/>
              <w:t>района по вопросам  формирования и</w:t>
              <w:br/>
              <w:t xml:space="preserve">использования  резерва управленческих кадров Поныровского района Курской области               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 Поныровского района Курской области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971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Проведение заседаний Комиссии по формированию и подготовке резерва управленческих кадров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по формированию и </w:t>
            </w:r>
            <w:r>
              <w:rPr>
                <w:bCs/>
              </w:rPr>
              <w:t xml:space="preserve">подготовке </w:t>
            </w:r>
            <w:r>
              <w:rPr/>
              <w:t>резерва управленческих кадров Администрации Поныровского района Курской области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резерва управленческих кадров Поныро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ой област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работка и утверждение перечня</w:t>
              <w:br/>
              <w:t xml:space="preserve">образовательных программ </w:t>
              <w:br/>
              <w:t xml:space="preserve">профессионального развития лиц,  </w:t>
              <w:br/>
              <w:t xml:space="preserve">включенных в резерв    управленческих          </w:t>
              <w:br/>
              <w:t xml:space="preserve">кадров  Поныровского района Курской области     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 Поныровского района Курской области,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работка и утверждение групповых планов развития лиц, включенных в резерв управленческих кадров Поныровского района Курской  обла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их реализаци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формированию и </w:t>
            </w:r>
            <w:r>
              <w:rPr>
                <w:bCs/>
              </w:rPr>
              <w:t xml:space="preserve">подготовке </w:t>
            </w:r>
            <w:r>
              <w:rPr/>
              <w:t>резерва управленческих кадров Администрации Поныровского района Курской области, заместители главы Администрации Поныровского района Ку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  <w:tab w:val="left" w:pos="2635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зработка и утверждение индивидуальных планов развития лиц, включенных в 2013 году в резерв управленческих кадров Поныровского района Курской  обла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х реализаци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спользование и поддержка резерва управленческих кадров  Поныровского района  Кур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рганизация и проведение   встреч граждан, включенных в резерв  управленческих кадров  Поныровского района Курской области, с должностными лицами района и с лицами,  замещающими должности, на которые формируется резерв управленческих</w:t>
              <w:br/>
              <w:t xml:space="preserve">кадров Поныровского района Курской области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полугодие  </w:t>
              <w:br/>
              <w:t>2013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по формированию и </w:t>
            </w:r>
            <w:r>
              <w:rPr>
                <w:bCs/>
              </w:rPr>
              <w:t xml:space="preserve">подготовке </w:t>
            </w:r>
            <w:r>
              <w:rPr/>
              <w:t>резерва управленческих кадров Администрации Поныр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рганизация стажировок лиц, </w:t>
              <w:br/>
              <w:t>включенных в резерв управленческих</w:t>
              <w:br/>
              <w:t xml:space="preserve">кадров  Поныровского района Курской  области      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и главы Администрации Поныровского района Курской области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Информационное и методическое обеспечение формирования и подготовки  </w:t>
              <w:br/>
              <w:t>резерва управленческих кадров Поныровского района Кур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азмещение  на официальном   сайте</w:t>
              <w:br/>
              <w:t xml:space="preserve">Администрации Поныровского района Курской      </w:t>
              <w:br/>
              <w:t xml:space="preserve">области информации о работе по формированию резерва  управленческих кадров Поныровского района Курской    области      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иссия по формированию и </w:t>
            </w:r>
            <w:r>
              <w:rPr>
                <w:bCs/>
              </w:rPr>
              <w:t xml:space="preserve">подготовке </w:t>
            </w:r>
            <w:r>
              <w:rPr/>
              <w:t>резерва управленческих кадров Администрации Поныровского района Курской области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ind w:left="6480" w:hanging="0"/>
        <w:jc w:val="both"/>
        <w:rPr/>
      </w:pPr>
      <w:r>
        <w:rPr>
          <w:b/>
        </w:rPr>
        <w:t xml:space="preserve">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оныровского района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09 января 2013 года  №  1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5940" w:hanging="0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ПОРЯДОК ФОРМИРОВА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РЕЗЕРВА УПРАВЛЕНЧЕСКИХ КАДР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ОНЫРОВСКОГО РАЙОНА КУР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ий Порядок определяет механизм отбора кандидатов для формирования резерва управленческих кадров 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ормирование резерва управленческих кадров — непрерывный процесс выявления и привлечения граждан Российской Федерации, способных создать профессиональное ядро системы государственного и муниципального управления и выступить в роли кадровой опоры Администрации Поныровского района Курской области в реализации Программы социально-экономического развития </w:t>
      </w:r>
      <w:r>
        <w:rPr>
          <w:color w:val="FF0000"/>
        </w:rPr>
        <w:t xml:space="preserve"> </w:t>
      </w:r>
      <w:r>
        <w:rPr/>
        <w:t>Поныровского района на 2011- 2015 го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ерв управленческих кадров Поныровского района Курской области состоит из двух уровне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зерв действующий, в который включаются граждане, готовые занять соответствующие должности в настоящее время; 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ерв перспективы развития, в который включаются граждане, которым необходимо дополнительное профессиональное развитие для замещения соответствующих должнос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бор граждан для включения в резерв управленческих кадров Поныровского района Курской области на должности осуществляется по целевой группе должностей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984"/>
      </w:tblGrid>
      <w:tr>
        <w:trPr>
          <w:trHeight w:val="81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ные (должности начальников отделов Администрации Поныровского района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0" w:firstLine="400"/>
              <w:jc w:val="both"/>
              <w:rPr/>
            </w:pPr>
            <w:r>
              <w:rPr/>
              <w:t xml:space="preserve"> </w:t>
            </w:r>
            <w:r>
              <w:rPr/>
              <w:t>до 11 должностей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резерва управленческих кадров Поныровского района Курской области осуществляется из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органов местного самоуправления района, депутатов представительных органов местного самоуправления и граждан, состоящих на муниципальной  службе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бизнеса (руководители коммерческих организаций, победители и лауреаты областных профессиональных конкурсов и соревнований, руководители среднего звена)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социальной сферы (руководители предприятий и организаций науки, культуры, образования, здравоохранения, спорта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обществен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государственных учреждений, предприятий и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местных отделений политических партий, зарегистрированных на территории Поныр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 (самовыдвиженце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К гражданам, являющимся кандидатами для участия в конкурсе на включение в резерв управленческих кадров Поныровского района Курской области, предъявляются следующие треб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тво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живание на территории Ку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раст от 25 до 50 лет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высш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ыт профессиональной и управленческой деятельности: не менее 5 лет для включения в действующий резерв; не менее 2 лет для включения в резерв перспективы развит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неснятой или непогашенной суд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ндидаты могут выдвигаться органами местного самоуправления района, государственными органами области, территориальными органами федеральных органов исполнительной власти, предприятиями и организациями, общественными организациями, учебными заведениями, учреждениями и предприятиями независимо от организационно-правовой формы, а также в порядке самовыдви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бор кандидатов на включение в резерв управленческих кадров Поныровского района Курской области производится в соответствии с Положением о конкурсном отборе кандидатов на включение в резерв управленческих кадров Поныровского района Курской области, утверждённым настоящим постановл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иодичность отбора кандидатов в резерв управленческих кадров Поныровского района Курской области устанавливается Комиссией по формированию и подготовке резерва управленческих кадров 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миссия по формированию и подготовке резерва управленческих кадров Поныровского района Курской области не вправе рекомендовать для включения в резерв управленческих кадров Поныровского района Курской области лицо, не принявшее участие в конкурсном отбо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пребывания в резерве управленческих кадров Поныровского района Курской области не должен превышать 3 года.</w:t>
      </w:r>
    </w:p>
    <w:p>
      <w:pPr>
        <w:pStyle w:val="Normal"/>
        <w:ind w:firstLine="708"/>
        <w:rPr/>
      </w:pPr>
      <w:r>
        <w:rPr/>
        <w:t>Исключение из резерва управленческих кадров Поныровского района Курской области осуществляется по следующим основаниям:</w:t>
      </w:r>
    </w:p>
    <w:p>
      <w:pPr>
        <w:pStyle w:val="Normal"/>
        <w:ind w:firstLine="708"/>
        <w:rPr/>
      </w:pPr>
      <w:r>
        <w:rPr/>
        <w:t>- назначение гражданина на должность из номенклатуры должностей для формирования резерва управленческих кадров Поныровского района Курской области, на замещение которой он находится в резерве</w:t>
      </w:r>
      <w:r>
        <w:rPr>
          <w:sz w:val="32"/>
          <w:szCs w:val="32"/>
        </w:rPr>
        <w:t xml:space="preserve">; </w:t>
      </w:r>
    </w:p>
    <w:p>
      <w:pPr>
        <w:pStyle w:val="Normal"/>
        <w:ind w:firstLine="708"/>
        <w:rPr/>
      </w:pPr>
      <w:r>
        <w:rPr/>
        <w:t>- личное заявление об исключении из резерва управленческих кадров Поныровского района Курской области;</w:t>
      </w:r>
    </w:p>
    <w:p>
      <w:pPr>
        <w:pStyle w:val="Normal"/>
        <w:ind w:firstLine="708"/>
        <w:rPr/>
      </w:pPr>
      <w:r>
        <w:rPr/>
        <w:t>- невыполнение индивидуального плана развития гражданина, включенного в резерв управленческих кадров Поныровского района Курской области;</w:t>
      </w:r>
    </w:p>
    <w:p>
      <w:pPr>
        <w:pStyle w:val="Normal"/>
        <w:ind w:firstLine="708"/>
        <w:rPr/>
      </w:pPr>
      <w:r>
        <w:rPr/>
        <w:t>- отказ от участия в профессиональной подготовке, переподготовке, повышении квалификации, стажировке, семинарах, тренингах;</w:t>
      </w:r>
    </w:p>
    <w:p>
      <w:pPr>
        <w:pStyle w:val="Normal"/>
        <w:ind w:firstLine="708"/>
        <w:rPr/>
      </w:pPr>
      <w:r>
        <w:rPr/>
        <w:t>- по состоянию здоровья в соответствии с медицинским заключением или в связи со смертью гражданина, включенного в резерв управленческих кадров Поныровского района Курской области;</w:t>
      </w:r>
    </w:p>
    <w:p>
      <w:pPr>
        <w:pStyle w:val="Normal"/>
        <w:rPr/>
      </w:pPr>
      <w:r>
        <w:rPr/>
        <w:t xml:space="preserve"> </w:t>
      </w:r>
      <w:r>
        <w:rPr/>
        <w:tab/>
        <w:t>- наступление и (или) обнаружение обстоятельств, препятствующих назначению на должность из номенклатуры должностей для формирования резерва управленчески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азначение гражданина на равнозначную или вышестоящую должность из номенклатуры должностей для формирования резерва управленческих кадров Поныровского района Курской обла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исключение должности из номенклатуры должностей для формирования резерва управленческих кадров Поныровского района Курской обла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вторный отказ гражданина от предложения по замещению вакантной должности, на замещение которой он включен в резерв управленческих кадров Поныровского района Курской обла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кращение предполагаемой к замещению должности, ликвидация органа исполнительной власти, государственного органа области, предприятия, организации и учреждения, на замещение должности в котором претендует граждан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ечение срока пребывания в резерве управленческих кадров Курской области - 3 год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предельного возраста нахождения в резерве управленческих кадров Поныровского района Курской области - 5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Комиссии по персональному составу претендентов на исключение из резерва управленческих кадров Поныровского района Курской области оформляются  правовым актом Администрации Поныровского района Курской области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940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Утверждено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ныровского района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 09  января 2013 года  №  1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6480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о конкурсном отборе кандидатов на включение в резерв управленческих кадров Поныровского района Кур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/>
      </w:pPr>
      <w:r>
        <w:rPr/>
        <w:t>Настоящее Положение определяет цели, порядок и условия проведения  конкурсного отбора кандидатов на включение в резерв управленческих кадров Поныровского района Кур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iCs/>
        </w:rPr>
      </w:pPr>
      <w:r>
        <w:rPr/>
        <w:t>Организатором конкурсного отбора кандидатов на включение в</w:t>
        <w:br/>
        <w:t>резерв  управленческих  кадров  Поныровского района Курской области (далее - Кандидаты) выступает Администрация  Поныровского района Курской области (заместитель Главы Администрации Поныровского района, управляющий делами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/>
        <w:t>1.3.</w:t>
        <w:tab/>
        <w:t>Принципами конкурсного отбора кандидатов на включение в</w:t>
        <w:br/>
        <w:t>резерв управленческих кадров  Поныровского района Курской области (далее - Конкурсный отбор)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крытость: возможность участия в процедуре отбора должна быть доступна любому желающему гражданину Российской Федерации, соответствующему требованиям, установленным Порядком формирования резерва управленческих кадров Поныровского района Курской области, утвержденным настоящим постановлени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язательность: информированность участников о том, что процедура оценки и подбора носит состязательный характер и предусматривает обязательный отсев на всех этапах, включая этап обучения и подготовки побед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ктивность: применение зарекомендовавших себя наилучшим образом методик оценки и применение процедур оценки и отб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прерывность: постоянный мониторинг карьеры и личных достижений победителей в процессе и по окончании прохождения программ обуч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цикличность: проведение мероприятий оценки и отбора кандидатов в повторяющемся режиме с целью обеспечения постоянного притока новых профессиональных управленцев;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 ЦЕЛИ И ЗАДАЧИ КОНКУРСНОГО ОТБОР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color w:val="FF0000"/>
        </w:rPr>
      </w:pPr>
      <w:r>
        <w:rPr/>
        <w:t>2.1.</w:t>
        <w:tab/>
        <w:t>Конкурсный отбор проводится в целях  установления профессиональной   пригодности  лиц,   изъявивших  желание  принять участие в конкурсе для  замещения должностей муниципальной службы Администрации Поныровского района, а также в организациях, относящихся к сфере образования Поны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/>
        <w:t>2.2.</w:t>
        <w:tab/>
        <w:t xml:space="preserve">Задачи проведения конкурсного отбора: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/>
        <w:t>определение талантливых перспективных кандидатов, обладающих</w:t>
        <w:tab/>
        <w:t>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в региональное и муниципальное развит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программы профессионального развития резерва управленческих кадров Поныровского района Курской области на основе индивидуальных планов развития лиц, включенных в резерв управленческих кадров Поныровского района Ку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имиджа престижности участия в программах подготовки резерва управленческих кадров Поныровского района Ку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базы данных резерва управленческих кадров 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 ОРГАНИЗАЦИЯ И ПРОВЕДЕНИЕ КОНКУРСНОГО ОТБОР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1.</w:t>
        <w:tab/>
        <w:t xml:space="preserve"> Сроки проведения конкурсного отбора определяются Администрацией Поныровского района Курской  области  в соответствии  с  рекомендациями Комиссии по формированию и подготовке резерва управленческих кадров Поныровского района Курской области (далее  - Комиссия). Информация  о проведении конкурсного отбора публикуется в районной газете «Знамя победы» и размещается на официальном сайте Администрации Поныровского района Кур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/>
        <w:t>3.2.</w:t>
        <w:tab/>
        <w:t>Для участия в конкурсном отборе кандидатами предъявляются</w:t>
        <w:br/>
        <w:t>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личное заявл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бственноручно заполненная и подписанная анкета установленной формы с приложением фотографии (размер фотографии Зх4 см, без уголка)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ументы, подтверждающие необходимое профессиональное образов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комендации с места работы и краткое резюме, характеризующее кандидата, с указанием наиболее значимых рабочих (служебных) дости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ие на обработку в установленном порядке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иём документов от кандидатов для участия в конкурсном отборе осуществляется в течение 21 дня с даты публикации в газете «Знамя победы» и размещения на официальном сайте Администрации Поныровского района Курской области в сети Интернет объявления об их приёме.</w:t>
      </w:r>
    </w:p>
    <w:p>
      <w:pPr>
        <w:pStyle w:val="Normal"/>
        <w:shd w:fill="FFFFFF" w:val="clear"/>
        <w:ind w:right="22" w:hanging="0"/>
        <w:jc w:val="both"/>
        <w:rPr/>
      </w:pPr>
      <w:r>
        <w:rPr/>
        <w:t xml:space="preserve">            </w:t>
      </w:r>
      <w:r>
        <w:rPr/>
        <w:t>3</w:t>
      </w:r>
      <w:r>
        <w:rPr>
          <w:sz w:val="36"/>
          <w:szCs w:val="36"/>
        </w:rPr>
        <w:t>.</w:t>
      </w:r>
      <w:r>
        <w:rPr/>
        <w:t>4</w:t>
      </w:r>
      <w:r>
        <w:rPr>
          <w:sz w:val="36"/>
          <w:szCs w:val="36"/>
        </w:rPr>
        <w:t xml:space="preserve">. </w:t>
      </w:r>
      <w:r>
        <w:rPr/>
        <w:t>Конкурсный отбор осуществляется в два этапа, включая в себя квалификационный отбор и конкурсное испытание (собеседование).</w:t>
      </w:r>
    </w:p>
    <w:p>
      <w:pPr>
        <w:pStyle w:val="Normal"/>
        <w:shd w:fill="FFFFFF" w:val="clear"/>
        <w:ind w:right="22" w:hanging="0"/>
        <w:jc w:val="both"/>
        <w:rPr/>
      </w:pPr>
      <w:r>
        <w:rPr/>
        <w:t xml:space="preserve">            </w:t>
      </w:r>
      <w:r>
        <w:rPr/>
        <w:t xml:space="preserve">3.5. Квалификационный отбор осуществляется рабочей группой, создаваемой в Администрации Поныровского района. </w:t>
      </w:r>
    </w:p>
    <w:p>
      <w:pPr>
        <w:pStyle w:val="Normal"/>
        <w:shd w:fill="FFFFFF" w:val="clear"/>
        <w:ind w:right="22" w:firstLine="709"/>
        <w:jc w:val="both"/>
        <w:rPr/>
      </w:pPr>
      <w:r>
        <w:rPr/>
        <w:t>Для участия в конкурсном отборе документы предоставляются кандидатами в рабочую группу.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ind w:right="22" w:hanging="0"/>
        <w:jc w:val="both"/>
        <w:rPr/>
      </w:pPr>
      <w:r>
        <w:rPr/>
        <w:t xml:space="preserve">            </w:t>
      </w:r>
      <w:r>
        <w:rPr/>
        <w:t xml:space="preserve">Рабочая группа на основе анализа представленных документов </w:t>
      </w:r>
      <w:r>
        <w:rPr>
          <w:color w:val="000000"/>
        </w:rPr>
        <w:t>проводит отбор среди кандидатов на соответствие предъявляем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несоответствия перечня представленных документов, а также содержащихся в них сведений требованиям, установленным Порядком формирования резерва управленческих кадров Поныровского района Курской области, утвержденным настоящим постановлением, соответствующие кандидаты ко второму этапу конкурсного отбора не допуск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кументы, представленные позже установленного срока, рабочей группой</w:t>
      </w:r>
      <w:r>
        <w:rPr/>
        <w:t xml:space="preserve">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ндидаты, не прошедшие квалификационный отбор, информируются в письменной форме соответствующей рабочей группой о недопущении ко второму этапу конкурсного отбора.</w:t>
      </w:r>
    </w:p>
    <w:p>
      <w:pPr>
        <w:pStyle w:val="Normal"/>
        <w:ind w:firstLine="709"/>
        <w:jc w:val="both"/>
        <w:rPr/>
      </w:pPr>
      <w:r>
        <w:rPr/>
        <w:t>3.6. Списки кандидатов, прошедших квалификационный отбор, а</w:t>
        <w:br/>
        <w:t xml:space="preserve">также документы данных кандидатов представляются рабочей </w:t>
      </w:r>
      <w:r>
        <w:rPr>
          <w:color w:val="000000"/>
        </w:rPr>
        <w:t>группой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в Комиссию по формированию и </w:t>
      </w:r>
      <w:r>
        <w:rPr>
          <w:bCs/>
          <w:color w:val="000000"/>
        </w:rPr>
        <w:t xml:space="preserve">подготовке </w:t>
      </w:r>
      <w:r>
        <w:rPr>
          <w:color w:val="000000"/>
        </w:rPr>
        <w:t>резерва управленческих кадров Поныровского района Курской области для проведения второго этапа конкурсного отбора.</w:t>
      </w:r>
    </w:p>
    <w:p>
      <w:pPr>
        <w:pStyle w:val="Normal"/>
        <w:ind w:firstLine="709"/>
        <w:jc w:val="both"/>
        <w:rPr/>
      </w:pPr>
      <w:r>
        <w:rPr/>
        <w:t xml:space="preserve">Кандидаты, допущенные к участию во втором этапе конкурсного отбора, информируются организаторами конкурсного отбора о дате, времени и месте проведения конкурсных испытаний путем направления им извещен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Для проведения конкурсных испытаний организаторы конкурсного отбора формируют конкурсную комиссию с учетом целевых групп должностей, определенных Порядком формирования резерва управленческих кадров Поныровского района   Курской    области,  утвержденным настоящим постановлением. Состав конкурсной Комиссии  утверждается Комиссией по формированию и подготовке резерва управленческих кадров Поны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3.8.</w:t>
        <w:tab/>
        <w:t>Конкурсные испытания предусматривают:</w:t>
      </w:r>
    </w:p>
    <w:p>
      <w:pPr>
        <w:pStyle w:val="Normal"/>
        <w:shd w:fill="FFFFFF" w:val="clear"/>
        <w:ind w:firstLine="709"/>
        <w:jc w:val="both"/>
        <w:rPr/>
      </w:pPr>
      <w:r>
        <w:rPr/>
        <w:t>оценку уровня профессиональной компетентности кандидата на основании собесед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ценку уровня владения информационными технологиями; оценку уровня владения государственным язы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Результаты   конкурсного   отбора   кандидатов   оформляются протоколом заседания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. Протокол   заседания   конкурсной   комиссии   и  документы успешно прошедших конкурсный отбор кандидатов представляются в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конкурсного отбора должны предоставить Комиссии возможность объективной оценки образовательного и профессионального уровня кандидатов и служить основой для принятия решения о включении кандидата в резерв управленческих кадров Поныровского района Курской области либо об отказе о включении в резерв управленческих кадров 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миссия рассматривает материалы отборочных мероприятий и на основании комплексной оценки качеств кандидатов утверждает результаты конкурсного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принимается большинством голосов присутствующих членов Комиссии.</w:t>
      </w:r>
    </w:p>
    <w:p>
      <w:pPr>
        <w:pStyle w:val="Normal"/>
        <w:ind w:firstLine="709"/>
        <w:jc w:val="both"/>
        <w:rPr/>
      </w:pPr>
      <w:r>
        <w:rPr/>
        <w:t>3.11.</w:t>
        <w:tab/>
        <w:t>Предложения Комиссии по персональному составу претендентов на включение в резерв управленческих кадров Поныровского района направляются Главе Поныровского района Курской области для последующего утверждения его правовым актом.</w:t>
      </w:r>
      <w:r>
        <w:br w:type="page"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3261" w:hanging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>районной целевой программ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Формирование 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26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одготовка   резерва  управленческих кадров </w:t>
      </w:r>
    </w:p>
    <w:p>
      <w:pPr>
        <w:pStyle w:val="Normal"/>
        <w:shd w:fill="FFFFFF" w:val="clear"/>
        <w:ind w:left="326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ныровского района Курской области в 2013 году»</w:t>
      </w:r>
    </w:p>
    <w:p>
      <w:pPr>
        <w:pStyle w:val="Normal"/>
        <w:shd w:fill="FFFFFF" w:val="clear"/>
        <w:ind w:left="326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326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</w:rPr>
      </w:pPr>
      <w:r>
        <w:rPr>
          <w:b/>
        </w:rPr>
        <w:t>о Комиссии по формированию и подготовке резерва управленческих кадров  Поныровского района Курской области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/>
        <w:t>1.</w:t>
        <w:tab/>
        <w:t>Настоящим  Положением  определяется  порядок  деятельности</w:t>
        <w:br/>
        <w:t>Комиссии по формированию и подготовке резерва управленческих кадров</w:t>
        <w:br/>
        <w:t>Поныровского района Курской области (далее - Комисси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/>
        <w:t>2.</w:t>
        <w:tab/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/>
        <w:t>2.1.</w:t>
        <w:tab/>
        <w:t>подготовка   предложений   Главе Поныровского района Курской области по формированию и эффективному использованию резерва управленческих кадров Поныр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/>
        <w:t>2.2.</w:t>
        <w:tab/>
        <w:t>координация   деятельности   Администрации Поныровского района Курской области по вопросам, связанным с  отбором, подготовкой, переподготовкой и  выдвижением резерва управленческих кадров Поныр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/>
        <w:t>2.3.</w:t>
        <w:tab/>
        <w:t>контроль за реализацией мероприятий по формированию резерва</w:t>
        <w:br/>
        <w:t>управленческих кадров  Поны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/>
        <w:t>3.</w:t>
        <w:tab/>
        <w:t>Комиссия для решения возложенных на нее задач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/>
        <w:t>3.1.</w:t>
        <w:tab/>
        <w:t>запрашивает и получает необходимые материалы</w:t>
        <w:br/>
        <w:t>от органов государственной власти и органов местного самоуправления,</w:t>
        <w:br/>
        <w:t>а также от организаций и учреждений район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/>
        <w:t>3.2.</w:t>
        <w:tab/>
        <w:t>рассматривает  предложения  по   вопросам, связанным с  отбором, подготовкой, переподготовкой и выдвижением резерва управленческих кадров Поныр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/>
        <w:t>3.3.</w:t>
        <w:tab/>
        <w:t>определяет порядок ведения базы данных участников программы</w:t>
        <w:br/>
        <w:t>формирования резерва управленческих кадров Поныр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/>
        <w:t>3.4.</w:t>
        <w:tab/>
        <w:t>определяет   концепцию   подготовки   и   переподготовки   лиц,</w:t>
        <w:br/>
        <w:t>включенных в резерв управленческих кадров Поныровского района Курской области, и их дальнейшего выдвижения из резерва управленческих кадров Поныр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/>
        <w:t>3.5.</w:t>
        <w:tab/>
        <w:t>определяет   перечень   должностей,   подлежащих   замещению</w:t>
        <w:br/>
        <w:t>участниками программы формирования резерва управленческих кадров</w:t>
        <w:br/>
        <w:t>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4. Решения Комиссии оформляются протоколом её заседания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/>
        <w:t>5. Члены Комиссии принимают участие в её работе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/>
        <w:t>6.Организационно-методическое      обеспечение      деятельности Комиссии</w:t>
        <w:br/>
        <w:t>осуществляет Администрация Поныровского района Ку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hd w:fill="FFFFFF" w:val="clear"/>
        <w:ind w:left="3119" w:right="-426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йонной целевой программ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Формирование и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119" w:righ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подготовка   резерва управленческих кадров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</w:t>
      </w:r>
      <w:r>
        <w:rPr>
          <w:bCs/>
          <w:sz w:val="26"/>
          <w:szCs w:val="26"/>
        </w:rPr>
        <w:t>Поныровского района Курской области в 2013 году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 по формированию и подготовке резерва управленческ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дров Поныр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Торубаров В.С</w:t>
      </w:r>
      <w:r>
        <w:rPr>
          <w:sz w:val="36"/>
          <w:szCs w:val="36"/>
        </w:rPr>
        <w:t xml:space="preserve">.   - </w:t>
      </w:r>
      <w:r>
        <w:rPr>
          <w:sz w:val="28"/>
          <w:szCs w:val="28"/>
        </w:rPr>
        <w:t xml:space="preserve">заместитель Главы Администрации Поныровского  района,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правляющий делами,  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Горяйнова С.П.</w:t>
      </w:r>
      <w:r>
        <w:rPr>
          <w:sz w:val="36"/>
          <w:szCs w:val="36"/>
        </w:rPr>
        <w:t xml:space="preserve">    - </w:t>
      </w:r>
      <w:r>
        <w:rPr>
          <w:sz w:val="28"/>
          <w:szCs w:val="28"/>
        </w:rPr>
        <w:t xml:space="preserve">заместитель Главы Администрации Поныровского района,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 комиссии</w:t>
      </w:r>
      <w:r>
        <w:rPr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Филимонова А.Ф</w:t>
      </w:r>
      <w:r>
        <w:rPr>
          <w:sz w:val="36"/>
          <w:szCs w:val="36"/>
        </w:rPr>
        <w:t>.</w:t>
      </w:r>
      <w:r>
        <w:rPr>
          <w:sz w:val="28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ведущий специалист-эксперт по управлению имуществом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дела экономики и управления имуществом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министрации Поныровского района, секретарь комиссии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Володина Ж.Э.  - заместитель Главы Администрации Поныровского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айона, начальник управления финансов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Демина В.М.      - заместитель Главы Администрации Поныровского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айона, начальник управления аграрной политик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Горяйнова О.Н.  - начальник отдела образования Администрации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ныровского район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Толмачева Л.В.  - главный врач ОБУЗ « Поныровская центральная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айонная больница» (по согласованию)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Торубарова В.А. - директор ОКУСОН «Курский областной социальный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иют для детей и подростков п.Поныри» (по согласованию)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hd w:fill="FFFFFF" w:val="clear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48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6480" w:hanging="0"/>
        <w:jc w:val="both"/>
        <w:rPr/>
      </w:pPr>
      <w:r>
        <w:rPr/>
        <w:t xml:space="preserve">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shd w:fill="FFFFFF" w:val="clear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69;fld=134" TargetMode="External"/><Relationship Id="rId3" Type="http://schemas.openxmlformats.org/officeDocument/2006/relationships/hyperlink" Target="consultantplus://offline/main?base=RLAW417;n=26494;fld=134;dst=1000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2:00Z</dcterms:created>
  <dc:creator>VIP</dc:creator>
  <dc:description/>
  <cp:keywords/>
  <dc:language>en-US</dc:language>
  <cp:lastModifiedBy>Владелец</cp:lastModifiedBy>
  <cp:lastPrinted>2013-03-21T16:05:00Z</cp:lastPrinted>
  <dcterms:modified xsi:type="dcterms:W3CDTF">2013-03-21T12:06:00Z</dcterms:modified>
  <cp:revision>23</cp:revision>
  <dc:subject/>
  <dc:title>                                                        </dc:title>
</cp:coreProperties>
</file>