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1.11.2013г.</w:t>
      </w:r>
      <w:r>
        <w:rPr>
          <w:sz w:val="28"/>
          <w:szCs w:val="28"/>
        </w:rPr>
        <w:t xml:space="preserve">     №  </w:t>
      </w:r>
      <w:r>
        <w:rPr>
          <w:sz w:val="28"/>
          <w:szCs w:val="28"/>
          <w:u w:val="single"/>
        </w:rPr>
        <w:t>5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/факс (47135) 2-11-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Поныро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3.2006г. № 93 «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деятельно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м районе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ыбытием ряда членов антитеррористической комиссии Поныровского района  Администрация Поныровского района Кур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 в  постановление Главы Поныр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3.2006г.  № 93  «Об  организации  антитеррористической  деятельности  в </w:t>
      </w:r>
    </w:p>
    <w:p>
      <w:pPr>
        <w:pStyle w:val="Normal"/>
        <w:jc w:val="both"/>
        <w:rPr/>
      </w:pPr>
      <w:r>
        <w:rPr>
          <w:sz w:val="28"/>
          <w:szCs w:val="28"/>
        </w:rPr>
        <w:t>Поныровском районе Курской области» изменения, изложив состав антитеррористической комиссии Поныровского района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                                                                В.С.Тор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ны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1 ноября 2013 года  № 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Поны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рубаров В.С.         – Глава Поныровского района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убаров А.И.        – начальник Поныровского  отделения полиции  МО МВ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ссии «Золотухинский» -  заместитель председателя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омиссии (по согласованию)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кисян Ю.В.         – начальник отдела ГО и ЧС администрации Поны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йона 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итиков Э.Н.           – заместитель главы администрации Поны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а, 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иков М.С.           – начальник отдела военного комиссариата Ку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ласти по Поныровскому району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чкин И.Г.            – оперуполномоченный ОУФСБ России по Ку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ласти г.Железногорск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епина Н.И.               – председатель 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ныровского района Курской области третьего созы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ей А.С.             – заместитель начальника территориаль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правления Роспотребнадзор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5:00Z</dcterms:created>
  <dc:creator>VIP</dc:creator>
  <dc:description/>
  <cp:keywords/>
  <dc:language>en-US</dc:language>
  <cp:lastModifiedBy>Владелец</cp:lastModifiedBy>
  <cp:lastPrinted>2013-11-06T14:18:00Z</cp:lastPrinted>
  <dcterms:modified xsi:type="dcterms:W3CDTF">2013-11-06T10:20:00Z</dcterms:modified>
  <cp:revision>12</cp:revision>
  <dc:subject/>
  <dc:title> </dc:title>
</cp:coreProperties>
</file>