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1.11.2013г.</w:t>
      </w:r>
      <w:r>
        <w:rPr>
          <w:sz w:val="28"/>
          <w:szCs w:val="28"/>
        </w:rPr>
        <w:t xml:space="preserve">      №   </w:t>
      </w:r>
      <w:r>
        <w:rPr>
          <w:sz w:val="28"/>
          <w:szCs w:val="28"/>
          <w:u w:val="single"/>
        </w:rPr>
        <w:t xml:space="preserve">584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Поныр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 от 14.06.2011г. № 4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оложения и со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  по   предупреждению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квидации чрезвычайных ситу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беспечению пожарной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ныровского райо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выбытием ряда членов комиссии по предупреждению и ликвидации чрезвычайных ситуаций и обеспечению пожарной безопасности  Поныровского района  Администрация Поныровского района Курской области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Поныровского района Курской области от 14.06.2011г. № 437 «Об утверждении Положения и состава комиссии   по   предупреждению  и ликвидации чрезвычайных ситуаций и обеспечению пожарной безопасности Поныровского района» изменение,  утвердив состав  комиссии по предупреждению и  ликвидации чрезвычайных ситуаций и обеспечению пожарной безопасности Поныровского района  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ризнать утратившим силу постановление Администрации Поныровского района Курской области от 07.06.2012г. № 266 «О внесении изменений в постановление Администрации Поныровского района Курской области от 14.06.2011г. № 437 «Об утверждении Положения и состава комиссии   по   предупреждению  и ликвидации чрезвычайных ситуаций и обеспечению пожарной безопасности Поныровского район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ныровского района                                                         В.С.Торуб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ныр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01 ноября 2013 года  № 5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 Поныровского район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Шитиков Э.Н.            - заместитель главы администрации Поныровского  района,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управляющий делами, председатель комиссии </w:t>
      </w:r>
    </w:p>
    <w:p>
      <w:pPr>
        <w:pStyle w:val="Normal"/>
        <w:rPr/>
      </w:pPr>
      <w:r>
        <w:rPr>
          <w:sz w:val="26"/>
          <w:szCs w:val="26"/>
        </w:rPr>
        <w:t xml:space="preserve">Саркисян Ю.В.           - начальник отдела  ГО и ЧС администрации Поныр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района, заместитель председателя комиссии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ладких С.В.               - ведущий специалист-эксперт отдела строи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архитектуры  ЖКХ и  охраны окружающей  ср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администрации Поныровского района,  секретар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ёмина В.М.              - заместитель главы администрации Поныровск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начальник управления аграрной политики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Торубаров А.И.          - начальник Поныровского отделения полиции МО МВД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оссии «Золотухинский» (по согласованию)</w:t>
      </w:r>
    </w:p>
    <w:p>
      <w:pPr>
        <w:pStyle w:val="Normal"/>
        <w:rPr/>
      </w:pPr>
      <w:r>
        <w:rPr>
          <w:sz w:val="26"/>
          <w:szCs w:val="26"/>
        </w:rPr>
        <w:t xml:space="preserve">Ховалкин Ю.В.         – руководитель ОБУ «Станция по борьбе с болезными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животных  по Поныровскому району» (по согласованию)                                       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Тонких Л.В.               - начальник отдела строительства, архитектуры, ЖКХ и охраны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кружающей среды  администрации района</w:t>
      </w:r>
    </w:p>
    <w:p>
      <w:pPr>
        <w:pStyle w:val="Normal"/>
        <w:rPr/>
      </w:pPr>
      <w:r>
        <w:rPr>
          <w:sz w:val="26"/>
          <w:szCs w:val="26"/>
        </w:rPr>
        <w:t xml:space="preserve">Володина Т.А.           - и.о.начальника отдела экономики и управления имущество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rPr/>
      </w:pPr>
      <w:r>
        <w:rPr>
          <w:sz w:val="26"/>
          <w:szCs w:val="26"/>
        </w:rPr>
        <w:t>Вавилов В.В.             - начальник пожарной части района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мачёва Л.В.         - главный врач ОБУЗ «Поныровская ЦРБ» (по согласованию)</w:t>
      </w:r>
    </w:p>
    <w:p>
      <w:pPr>
        <w:pStyle w:val="Normal"/>
        <w:rPr/>
      </w:pPr>
      <w:r>
        <w:rPr>
          <w:sz w:val="26"/>
          <w:szCs w:val="26"/>
        </w:rPr>
        <w:t xml:space="preserve">Воробей А.С.            - заместитель начальника территориального отдел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правления Роспотребнадзора по Поныровскому район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Шанин А.Д.                - инженер линейных сооружений связи и радиофик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Курского филиала ОАО «ЦентрТелеком» Железно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ЦЭСС Золотухинского УЭ п.Поныри (по согласованию)</w:t>
      </w:r>
    </w:p>
    <w:p>
      <w:pPr>
        <w:pStyle w:val="Normal"/>
        <w:rPr/>
      </w:pPr>
      <w:r>
        <w:rPr>
          <w:sz w:val="26"/>
          <w:szCs w:val="26"/>
        </w:rPr>
        <w:t>Овчаров Е.А.             - начальник РЭС  ОАО «Курскэнерго»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рзинов Л.Н.          - директор МУП «Жилкомсервис п.Поныри»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(по согласованию)                                </w:t>
      </w:r>
    </w:p>
    <w:p>
      <w:pPr>
        <w:pStyle w:val="Normal"/>
        <w:rPr/>
      </w:pPr>
      <w:r>
        <w:rPr>
          <w:sz w:val="26"/>
          <w:szCs w:val="26"/>
        </w:rPr>
        <w:t>Самофалов В.В.        - начальник КЭС п.Поныри (по согласованию)</w:t>
      </w:r>
    </w:p>
    <w:p>
      <w:pPr>
        <w:pStyle w:val="Normal"/>
        <w:rPr/>
      </w:pPr>
      <w:r>
        <w:rPr>
          <w:sz w:val="26"/>
          <w:szCs w:val="26"/>
        </w:rPr>
        <w:t xml:space="preserve">Воронин В.В.            - начальник газового участка Фатежского филиал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АО «Курскгаз» (по согласованию)</w:t>
      </w:r>
    </w:p>
    <w:p>
      <w:pPr>
        <w:pStyle w:val="Normal"/>
        <w:rPr/>
      </w:pPr>
      <w:r>
        <w:rPr>
          <w:sz w:val="26"/>
          <w:szCs w:val="26"/>
        </w:rPr>
        <w:t>Золотухин М.А.        - директор ООО «Теплосети п.Поныри» (по согласованию)</w:t>
      </w:r>
    </w:p>
    <w:p>
      <w:pPr>
        <w:pStyle w:val="Normal"/>
        <w:rPr/>
      </w:pPr>
      <w:r>
        <w:rPr>
          <w:sz w:val="26"/>
          <w:szCs w:val="26"/>
        </w:rPr>
        <w:t xml:space="preserve">Ломакин Ю.А.          - заместитель начальника отдела ОНД по Золотухинскому,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Поныровскому и Фатежскому районам (по согласованию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тушков В.М.       - председатель межрайонного отделения ВДПО 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олотухинском и Поныровском районах 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8:00Z</dcterms:created>
  <dc:creator>Владелец</dc:creator>
  <dc:description/>
  <cp:keywords/>
  <dc:language>en-US</dc:language>
  <cp:lastModifiedBy>Vladelec</cp:lastModifiedBy>
  <cp:lastPrinted>2013-11-06T14:30:00Z</cp:lastPrinted>
  <dcterms:modified xsi:type="dcterms:W3CDTF">2014-03-20T06:36:00Z</dcterms:modified>
  <cp:revision>11</cp:revision>
  <dc:subject/>
  <dc:title> </dc:title>
</cp:coreProperties>
</file>