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700" cy="1054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нимание! В Управлении Росреестра по Курской области изменился адрес электронной почты по приему сооб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акта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орруп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633"/>
        <w:jc w:val="both"/>
        <w:rPr>
          <w:rFonts w:ascii="Times New Roman" w:hAnsi="Times New Roman" w:cs="Times New Roman"/>
          <w:color w:val="666666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правлять сообщения 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рупци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явлени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х, работников территориального органа Росреестра, информацию о конфлик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действии), а также о несоблюден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ски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щими, работниками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то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ет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ия установлены, теперь можн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почтовый ящ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nticor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6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ёма сообщений о 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юридических лиц в Управлении Росреестра по Курской области также функционирует «телефон доверия» ((4712) 54 – 60 – 53). Телефонная линия работает круглосуточно в режиме автоответчика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</w:t>
      </w:r>
      <w:r>
        <w:rPr>
          <w:sz w:val="28"/>
          <w:szCs w:val="28"/>
        </w:rPr>
        <w:t>ФГБУ «ФКП Росреест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Рыжкова Т А</dc:creator>
  <dc:description/>
  <dc:language>en-US</dc:language>
  <cp:lastModifiedBy>777</cp:lastModifiedBy>
  <cp:lastPrinted>2017-07-27T14:54:00Z</cp:lastPrinted>
  <dcterms:modified xsi:type="dcterms:W3CDTF">2018-02-26T13:02:00Z</dcterms:modified>
  <cp:revision>2</cp:revision>
  <dc:subject/>
  <dc:title>Управление Росреестра по Курской области информирует</dc:title>
</cp:coreProperties>
</file>