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32"/>
                <w:szCs w:val="32"/>
              </w:rPr>
              <w:t>Что нужно знать, что бы Ваш объект недвижимости не признали самовольной постройкой.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 данной публикации Управление Росреестра по Курской области информирует граждан и юридических лиц о том, что приступая к строительству, Вы не должны нарушать требования законодательства РФ при осуществлении строительства, реконструкции объектов недвижимого имущества, что бы в дальнейшем избежать потерь потраченных финансов, а так же потраченного времени и «нерв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Итак, что же такое самовольная постройка и чем грозит незаконное возведение объектов недвижимост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Самовольной постройкой, в соответствии  со статьей 222 Гражданского Кодекса РФ,  могут призн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, сооружение или другое строение,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 которые соответствует хотя бы одному из ниже перечисленных призна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-объект возведен на земельном участке, который не был предоставлен для целей, связанных со строительством, в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- объект возведен на земельном участке, разрешенное использование которого не допускает на нем строительства данного объекта. К примеру, постройку посчитают самовольной, если ее возведение противоречит целевому назначению земель (например, строительство жилых объектов недвижимости на землях лесного фонда), либо не соответствует видам разрешенного использования, установленным правилам землепользования и застройки (например, градостроительный регламент зоны жилой застройки или общественно-деловой зоны может не предусматривать возможности строительства промышленного предприят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кт возведен без разрешения на строительство. Разрешение на строительство разрешает проведение строительных работ. Исключением может быть, к примеру, строительство на садовых и приусадебных участках садовых домов и хозяйственных построек, гаража на земельных участках, не предназначенных для предпринимательской деятельности. Разрешение на строительство может быть выдано после предоставления документов, перечисленных в ч.7 ст.51 Градостроительного кодекс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кт создан с нарушением градостроительных и строительных норм и правил. Строительство объекта должно соответствовать принципам законодательства о градостроительной деятельности,  с соблюдением требований технических регламентов; требований безопасности территорий, инженерно-технических требований,  а так же требований охраны окружающей среды и эк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данной публикации хотелось так же отметить, что самовольная постройка может возникнуть не только в результате строительства, но и в результате реконструкции (например, в связи с надстройкой этажа, мансарды или иным увеличением площади зд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о решению суда либо в отдельных случаях органов местного самоуправления постройка, признанная самовольной, согласно ст. 222 Гражданского кодекса РФ, подлежит сн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равом требовать сноса самовольной постройки наделен правообладатель земельного участка, на котором возведена самовольная постройка, а также иные лица, права и охраняемые законом интересы которых нарушает сохранение самовольной по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рганы местного самоуправления, в соответствии с п.4 ст. 222 Гражданского кодекса РФ могут принять самостоятельное решение о  сносе самовольной постройки, если она возведена на земельном участке, не предоставленном в установленном порядке для этих целей, а также если этот земельный участок расположен в зоне с особыми условиями использования территорий или на территории общего пользования либо в полосе отвода инженерных сетей федерального, регионального или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аво собственности на самовольную постройку может быть признано судом или в ином, установленных законом порядке, при соблюдении условий, указанных в п.3 ст. 222 Гражданск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роме того, лицам, осуществляющим самовольное строительство, следует знать, что согласно ст. 58 Градостроительного кодекса РФ лица,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Лица, виновные в самовольном строительстве или реконструкции, несут, в частности, административную ответственность, предусмотренную ст. 9.5 КоАП РФ, а также обязаны устранить допущенное нарушение путем осуществления за свой счет сноса самовольной постройки или привести объект недвижимости в первоначальное состояние, согласно п. 2 ст. 222 Гражданск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едущий специалист-эксперт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и объектов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ежилого назначения и земельных участков                                    А.С. Пол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reatedate">
    <w:name w:val="create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info">
    <w:name w:val="article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4:00Z</dcterms:created>
  <dc:creator>Admin</dc:creator>
  <dc:description/>
  <dc:language>en-US</dc:language>
  <cp:lastModifiedBy>777</cp:lastModifiedBy>
  <cp:lastPrinted>2018-02-15T10:20:00Z</cp:lastPrinted>
  <dcterms:modified xsi:type="dcterms:W3CDTF">2018-02-26T13:24:00Z</dcterms:modified>
  <cp:revision>2</cp:revision>
  <dc:subject/>
  <dc:title/>
</cp:coreProperties>
</file>