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before="0" w:after="0"/>
        <w:rPr/>
      </w:pPr>
      <w:r>
        <w:rPr/>
        <w:t>                                               </w:t>
      </w:r>
      <w:r>
        <w:rPr>
          <w:b/>
          <w:sz w:val="28"/>
          <w:szCs w:val="28"/>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ЯЙНОВСКОГО СЕЛЬСОВ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НЫРОВСКОГО РАЙОНА КУ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4 февраля 2018 года № 5</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отчета о результатах контрольн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ятельности администрации за 2018 год.</w:t>
      </w:r>
    </w:p>
    <w:p>
      <w:pPr>
        <w:pStyle w:val="Normal"/>
        <w:spacing w:lineRule="auto" w:line="240" w:before="0" w:after="0"/>
        <w:ind w:left="18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14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твердить  отчёт о результатах контрольной деятельности администрации </w:t>
      </w:r>
    </w:p>
    <w:p>
      <w:pPr>
        <w:pStyle w:val="Normal"/>
        <w:spacing w:lineRule="auto" w:line="240" w:before="0" w:after="0"/>
        <w:ind w:left="-142" w:hanging="0"/>
        <w:rPr/>
      </w:pPr>
      <w:r>
        <w:rPr>
          <w:rFonts w:eastAsia="Times New Roman" w:cs="Times New Roman" w:ascii="Times New Roman" w:hAnsi="Times New Roman"/>
          <w:sz w:val="24"/>
          <w:szCs w:val="24"/>
          <w:lang w:eastAsia="ru-RU"/>
        </w:rPr>
        <w:t>Горяйновского сельсовета Поныровского района Курской области за 2018 год</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14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вступает в силу  со дня его подписания.</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йновского сельсовета                                              С.А.Сасина</w:t>
      </w:r>
    </w:p>
    <w:p>
      <w:pPr>
        <w:pStyle w:val="Style16"/>
        <w:spacing w:lineRule="auto" w:line="276"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t xml:space="preserve">                                                                               </w:t>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м Администрации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яйновского сельсовета</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ыровского района Курской области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4.02.2017  №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результатах контрольной деятельн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яйновского сельсовета Поныровск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рской области за 2018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отчет подготовлен в соответствии с разделом V «Требования к составлению и представлению годовой отчетности      о результатах контрольной деятельности» Порядка осуществления внутреннего муниципального финансового контроля, утвержденного постановлением Администрации Горяйновского сельсовета Поныровского района Курской области от 23.04.2018г.  № 20.</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контрольных мероприятий проводилось  заместителем главы  администрации Горяйновского сельсовета Поныровского района Курской области Беляевой Н.А. на основании Плана контрольных мероприятий по внутреннему муниципальному финансовому контролю Администрации Горяйновского сельсовета Поныровского района Курской области на  2018 год, утвержденного постановлением Администрации Поныровского района Курской области от  25.12.2017 № 8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 году Администрацией Горяйновского сельсовета Поныровского района Курской области проведено 1 контрольное мероприятие (процент исполнения – 100 %) по вопрос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ение требований законодательных и иных нормативных правовых актов при осуществлении расчетов с персоналом по оплате труд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ение ФЗ № 44-ФЗ от 05.04.2013года «О контрактной системе в сфере закупок товаров, работ и услуг для обеспечения государственных и муниципальных нужд».</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ем проверенных средств составил  1282143,92 руб., в том числе при проведении контрольных мероприяти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фере бюджетных правоотношений – 835485,98 руб.;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фере закупок – 446657,94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 году контрольные мероприятия проводились в отношении  МКУ «Отдел хозяйственного обслуживания» Горяйновского сельсовета Поныровского района Курской обла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внутреннему муниципальному финансовому контролю в сфере бюджетных правоотношений рассмотрены вопрос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ение требований законодательных и иных нормативных правовых актов при осуществлении расчетов с персоналом по оплате труда в МКУ «Отдел хозяйственного обслуживания» Горяйновского сельсовета Поныровского района Курской области за период с 01.01.2017 по 31.12.2017. Сумма проверенных средств составила 835485,98 руб.;</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внутреннему муниципальному финансовому контролю в сфере закупок рассмотрены вопрос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ение Федерального закона № 44 - ФЗ от 05.04.2013     «О контрактной системе в сфере закупок товаров, работ, услуг»  МКУ «Отдел хозяйственного обслуживания» Горяйновского сельсовета Поныровского района Курской области за период с 01.01.2017 по 31.12.2017. Сумма проверенных средств составила 446657,94 руб.;</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проверки по внутреннему муниципальному финансовому контролю в сфере закупок был осуществлен анализ 10 закупок.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осуществления внутреннего муниципального финансового контроля в 2018 году финансовых нарушений не выявлено.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 году по результатам контрольных мероприятий руководителям проверяемых объектов были направлены акты проведения проверо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четном периоде объектам контроля предписания не выдавалис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контрольных мероприятий должностные лица, проверяемых учреждений, к ответственности не привлекалис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Беля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23:00Z</dcterms:created>
  <dc:creator>VSSBuh</dc:creator>
  <dc:description/>
  <dc:language>en-US</dc:language>
  <cp:lastModifiedBy>777</cp:lastModifiedBy>
  <cp:lastPrinted>2019-02-04T14:27:00Z</cp:lastPrinted>
  <dcterms:modified xsi:type="dcterms:W3CDTF">2019-02-04T11:28:00Z</dcterms:modified>
  <cp:revision>3</cp:revision>
  <dc:subject/>
  <dc:title/>
</cp:coreProperties>
</file>