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rPr/>
      </w:pPr>
      <w:r>
        <w:rPr/>
        <w:t>                                               </w:t>
      </w:r>
      <w:r>
        <w:rPr>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ЯЙН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НЫРОВСКОГО РАЙОНА КУ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4 февраля 2018 года №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 результатах контро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ятельности администрации за 2018 год.</w:t>
      </w:r>
    </w:p>
    <w:p>
      <w:pPr>
        <w:pStyle w:val="Normal"/>
        <w:spacing w:lineRule="auto" w:line="240" w:before="0" w:after="0"/>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дить  отчёт о результатах контрольной деятельности администрации </w:t>
      </w:r>
    </w:p>
    <w:p>
      <w:pPr>
        <w:pStyle w:val="Normal"/>
        <w:spacing w:lineRule="auto" w:line="240" w:before="0" w:after="0"/>
        <w:ind w:left="-142" w:hanging="0"/>
        <w:rPr/>
      </w:pPr>
      <w:r>
        <w:rPr>
          <w:rFonts w:eastAsia="Times New Roman" w:cs="Times New Roman" w:ascii="Times New Roman" w:hAnsi="Times New Roman"/>
          <w:sz w:val="24"/>
          <w:szCs w:val="24"/>
          <w:lang w:eastAsia="ru-RU"/>
        </w:rPr>
        <w:t>Горяйновского сельсовета Поныровского района Курской области за 2018 год</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вступает в силу  со дня его подписания.</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йновского сельсовета                                              С.А.Сасина</w:t>
      </w:r>
    </w:p>
    <w:p>
      <w:pPr>
        <w:pStyle w:val="Style16"/>
        <w:spacing w:lineRule="auto" w:line="276"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t xml:space="preserve">                                                                               </w:t>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йновского сельсове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ыровского района Курской област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7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контроль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яйновского сельсовета Поныр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 за 2018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отчет подготовлен в соответствии с разделом V «Требования к составлению и представлению годовой отчетности      о результатах контрольной деятельности» Порядка осуществления внутреннего муниципального финансового контроля, утвержденного постановлением Администрации Горяйновского сельсовета Поныровского района Курской области от 23.04.2018г.  № 2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нтрольных мероприятий проводилось  заместителем главы  администрации Горяйновского сельсовета Поныровского района Курской области Беляевой Н.А. на основании Плана контрольных мероприятий по внутреннему муниципальному финансовому контролю Администрации Горяйновского сельсовета Поныровского района Курской области на  2018 год, утвержденного постановлением Администрации Поныровского района Курской области от  25.12.2017 № 8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Администрацией Горяйновского сельсовета Поныровского района Курской области проведено 1 контрольное мероприятие (процент исполнения – 100 %) по вопрос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проверенных средств составил  1282143,92 руб., в том числе при проведении контрольных мероприят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бюджетных правоотношений – 835485,98 ру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закупок – 446657,94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контрольные мероприятия проводились в отношении  МКУ «Отдел хозяйственного обслуживания» Горяйновского сельсовета Поныровского района Кур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ему муниципальному финансовому контролю в сфере бюджетных правоотношений рассмотрены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законодательных и иных нормативных правовых актов при осуществлении расчетов с персоналом по оплате труда в МКУ «Отдел хозяйственного обслуживания» Горяйновского сельсовета Поныровского района Курской области за период с 01.01.2017 по 31.12.2017. Сумма проверенных средств составила 835485,98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ему муниципальному финансовому контролю в сфере закупок рассмотрены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Федерального закона № 44 - ФЗ от 05.04.2013     «О контрактной системе в сфере закупок товаров, работ, услуг»  МКУ «Отдел хозяйственного обслуживания» Горяйновского сельсовета Поныровского района Курской области за период с 01.01.2017 по 31.12.2017. Сумма проверенных средств составила 446657,94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рки по внутреннему муниципальному финансовому контролю в сфере закупок был осуществлен анализ 10 закуп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осуществления внутреннего муниципального финансового контроля в 2018 году финансовых нарушений не выявле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по результатам контрольных мероприятий руководителям проверяемых объектов были направлены акты проведения провер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объектам контроля предписания не выдава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трольных мероприятий должностные лица, проверяемых учреждений, к ответственности не привлекал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Беля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1:00Z</dcterms:created>
  <dc:creator>VSSBuh</dc:creator>
  <dc:description/>
  <dc:language>en-US</dc:language>
  <cp:lastModifiedBy>777</cp:lastModifiedBy>
  <cp:lastPrinted>2019-02-04T14:27:00Z</cp:lastPrinted>
  <dcterms:modified xsi:type="dcterms:W3CDTF">2019-02-05T09:11:00Z</dcterms:modified>
  <cp:revision>2</cp:revision>
  <dc:subject/>
  <dc:title/>
</cp:coreProperties>
</file>