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ЯЙНОВСКОГО СЕЛЬСОВЕТА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32"/>
          <w:szCs w:val="32"/>
        </w:rPr>
        <w:t>ПОНЫРОВСКОГО РАЙОНА КУРСКОЙ ОБЛАСТ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октября 2017 г. №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ого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мущества МО «Горяйновский сельсовет»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 Курской области,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едназначенного для передачи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владение и (или) пользование субъектам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 и среднего предпринимательства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 июля 2007 года  № 209-ФЗ «О развитии малого и среднего предпринимательства  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 Порядком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утвержденным решением Собрания депутатов  Горяйновского сельсовета  Поныровского района Курской области от 11.02.2009 года № 3, Администрация Горяйновского  сельсовета Поныр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ind w:left="900" w:firstLine="708"/>
        <w:rPr/>
      </w:pPr>
      <w:r>
        <w:rPr>
          <w:rFonts w:cs="Arial" w:ascii="Arial" w:hAnsi="Arial"/>
        </w:rPr>
        <w:t>1. Утвердить перечень муниципального имущества муниципального образования «Горяйновский  сельсовет» Поныровского района Курской области, предназначенного    для передачи во владение  и (или)  пользование субъектам малого   и среднего предпринимательства (далее – Перечень), на 2018 год согласно приложению № 1.</w:t>
      </w:r>
    </w:p>
    <w:p>
      <w:pPr>
        <w:pStyle w:val="Normal"/>
        <w:ind w:left="900" w:firstLine="709"/>
        <w:jc w:val="both"/>
        <w:rPr/>
      </w:pPr>
      <w:r>
        <w:rPr>
          <w:rFonts w:cs="Arial" w:ascii="Arial" w:hAnsi="Arial"/>
        </w:rPr>
        <w:t>2. Утвержденный Перечень подлежит размещению на официальном сайте Администрации Горяйновского  сельсовета  Поныровского района Курской области в сети Интернет.</w:t>
      </w:r>
    </w:p>
    <w:p>
      <w:pPr>
        <w:pStyle w:val="Normal"/>
        <w:ind w:left="900"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яйновского сельсовета Поныровского района Беляеву Н.А.</w:t>
      </w:r>
    </w:p>
    <w:p>
      <w:pPr>
        <w:pStyle w:val="Normal"/>
        <w:ind w:left="9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ГлаваГоряйновского сельсовета </w:t>
      </w:r>
    </w:p>
    <w:p>
      <w:pPr>
        <w:sectPr>
          <w:type w:val="nextPage"/>
          <w:pgSz w:w="11906" w:h="16838"/>
          <w:pgMar w:left="748" w:right="902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ыровского района                                                           С.А.Сасина</w:t>
      </w:r>
    </w:p>
    <w:p>
      <w:pPr>
        <w:pStyle w:val="Normal"/>
        <w:ind w:left="1203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яйнов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ныр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 октября 2017 года № 3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имущества МО «Горяйновский сельсовет» Поныровского района Курской области, предназначенного для передачи во владение и (или) пользование субъектам малого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00"/>
        <w:gridCol w:w="6653"/>
        <w:gridCol w:w="2551"/>
        <w:gridCol w:w="2557"/>
      </w:tblGrid>
      <w:tr>
        <w:trPr>
          <w:trHeight w:val="13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2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4" w:right="-222" w:firstLine="2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:130102:1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Поныровский район, с.Боб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80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 – для использования в целях рыбоводст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7:00Z</dcterms:created>
  <dc:creator>Пользователь</dc:creator>
  <dc:description/>
  <dc:language>en-US</dc:language>
  <cp:lastModifiedBy>777</cp:lastModifiedBy>
  <cp:lastPrinted>2017-10-10T10:55:00Z</cp:lastPrinted>
  <dcterms:modified xsi:type="dcterms:W3CDTF">2020-05-13T11:57:00Z</dcterms:modified>
  <cp:revision>2</cp:revision>
  <dc:subject/>
  <dc:title/>
</cp:coreProperties>
</file>