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а заявок и определения участников аукциона по продаже муниципальной собственности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</w:rPr>
        <w:t>14</w:t>
      </w:r>
      <w:r>
        <w:rPr>
          <w:sz w:val="28"/>
          <w:szCs w:val="28"/>
        </w:rPr>
        <w:t xml:space="preserve"> мая  2010г.                                                                               п. Глушково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3 часов 00 мину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чукова Т.Н                              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лушковского района  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 финансовой и экономической  политике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(председатель комиссии)      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Искрич Ю.Н.                                    Начальник отдела по управлению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ым  имуществом и земельным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авоотношениям Администрации                      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заместитель председателя комиссии)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ьменко М.А.                               Главный специалист-эксперт отдела по 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правлению муниципальным  имуществом 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земельным правоотношениям 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      Глушковского района 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урской области         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ущёв Г.Г.                                     Начальник отдела строительства,             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архитектуры Администрации  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лушковского района  Курской области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ая М.В.                          Начальник отдела бухгалтерского учета и 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четности  Администрации  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лушковского района  Курской области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оряжением Главы Администрации Главы Администрации Глушковского района Курской области от 09.04.2010 г. № 159   в отношении муниципальной собственности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нежилое здание, общая площадь 67,9 кв.м, расположенного по адресу: п. Глушково, ул. М. Горького, д. 19,Начальная цена Лота – 219000 руб;  и </w:t>
      </w:r>
      <w:r>
        <w:rPr>
          <w:b/>
          <w:sz w:val="28"/>
          <w:szCs w:val="28"/>
        </w:rPr>
        <w:t xml:space="preserve">Лот№2 </w:t>
      </w:r>
      <w:r>
        <w:rPr>
          <w:sz w:val="28"/>
          <w:szCs w:val="28"/>
        </w:rPr>
        <w:t xml:space="preserve"> нежилое здание, общая площадь142.4 кв.м., расположенного по адресу: п. Глушково, ул. М. Горького, д. 19, начальная цена Лота 267600 руб. 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влен аукцион  по продаже муниципальной собственности принадлежащей Администрации Глушковского района.  Аукцион назначен на 14 мая  2010 г. в 13 часов 30 минут в помещении Администрации Глушковского района Курской области по адресу: Курская области, Глушковский район, ул. Советская, 3. Информация о проведении аукциона  опубликована в газете «Родные просторы» от 16 апреля 2010г. №30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 торгов – Администрация Глушковского района Курской области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укцион является открытым по составу участников, по форме подачи предложений о цене предмета торгов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аукциона: продажа муниципальной собственности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11 мая  2010 года в адрес Администрации Глушковского района  по </w:t>
      </w:r>
      <w:r>
        <w:rPr>
          <w:b/>
          <w:sz w:val="28"/>
          <w:szCs w:val="28"/>
        </w:rPr>
        <w:t>Лоту №1</w:t>
      </w:r>
      <w:r>
        <w:rPr>
          <w:sz w:val="28"/>
          <w:szCs w:val="28"/>
        </w:rPr>
        <w:t xml:space="preserve"> - поступило 2 (две) заявки  на участие в  аукционе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2</w:t>
      </w:r>
      <w:r>
        <w:rPr>
          <w:sz w:val="28"/>
          <w:szCs w:val="28"/>
        </w:rPr>
        <w:t xml:space="preserve"> - заявок на участие в аукционе не поступило. В связи с этим аукцион по Лоту №2 признается несостоявшимся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комиссией документов, представленных претендентами, в соответствии с извещением о проведении аукциона, установлено следующее: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чепцова Мария Евгеньевна - замечаний не выявлено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Шамугия Малхаз Шатоевич  - замечаний не выявлено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ставленные документы, Комиссия единогласно РЕШИЛА: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пустить претендента   Почепцову М.Е.к участию в аукционе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пустить претендента   Шамугия М.Ш.  к участию в аукционе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Кончукова Т.Н.      _______________                   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рич Ю.Н.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зьменко М.А.     _______________                                                        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ущёв Г.Г.           ________________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М.В.  _______________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аня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  <w:szCs w:val="18"/>
    </w:rPr>
  </w:style>
  <w:style w:type="paragraph" w:styleId="CourierNew">
    <w:name w:val="Стиль Таня + Courier New"/>
    <w:basedOn w:val="Style15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3:00Z</dcterms:created>
  <dc:creator>XTreme</dc:creator>
  <dc:description/>
  <cp:keywords/>
  <dc:language>en-US</dc:language>
  <cp:lastModifiedBy>XTreme</cp:lastModifiedBy>
  <cp:lastPrinted>2010-05-14T17:28:00Z</cp:lastPrinted>
  <dcterms:modified xsi:type="dcterms:W3CDTF">2010-05-17T09:19:00Z</dcterms:modified>
  <cp:revision>5</cp:revision>
  <dc:subject/>
  <dc:title/>
</cp:coreProperties>
</file>