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О результатах аукциона по продаже муниципального имущества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b/>
        </w:rPr>
        <w:t>14</w:t>
      </w:r>
      <w:r>
        <w:rPr>
          <w:sz w:val="28"/>
          <w:szCs w:val="28"/>
        </w:rPr>
        <w:t xml:space="preserve"> мая  2010г.                                                                               п. Глушково</w:t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3 часов 30 мину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    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чукова Т.Н                               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лушковского района   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 финансовой и экономической  политике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(председатель комиссии)                                     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Искрич Ю.Н.                                    Начальник отдела по управлению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ым  имуществом и земельным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авоотношениям Администрации                                                                             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заместитель председателя комиссии)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ьменко М.А.                               Главный специалист-эксперт отдела по 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правлению муниципальным  имуществом 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земельным правоотношениям 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      Глушковского района 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урской области                                                                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секретарь комиссии)</w:t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ущёв Г.Г.                                     Начальник отдела строительства,             </w:t>
      </w:r>
    </w:p>
    <w:p>
      <w:pPr>
        <w:pStyle w:val="Normal"/>
        <w:tabs>
          <w:tab w:val="clear" w:pos="708"/>
          <w:tab w:val="left" w:pos="4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 архитектуры Администрации  </w:t>
      </w:r>
    </w:p>
    <w:p>
      <w:pPr>
        <w:pStyle w:val="Normal"/>
        <w:tabs>
          <w:tab w:val="clear" w:pos="708"/>
          <w:tab w:val="left" w:pos="4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лушковского района  Курской области</w:t>
      </w:r>
    </w:p>
    <w:p>
      <w:pPr>
        <w:pStyle w:val="Normal"/>
        <w:tabs>
          <w:tab w:val="clear" w:pos="708"/>
          <w:tab w:val="left" w:pos="4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ая М.В.                          Начальник отдела бухгалтерского учета и </w:t>
      </w:r>
    </w:p>
    <w:p>
      <w:pPr>
        <w:pStyle w:val="Normal"/>
        <w:tabs>
          <w:tab w:val="clear" w:pos="708"/>
          <w:tab w:val="left" w:pos="4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четности  Администрации  </w:t>
      </w:r>
    </w:p>
    <w:p>
      <w:pPr>
        <w:pStyle w:val="Normal"/>
        <w:tabs>
          <w:tab w:val="clear" w:pos="708"/>
          <w:tab w:val="left" w:pos="4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лушковского района  Курской области</w:t>
      </w:r>
    </w:p>
    <w:p>
      <w:pPr>
        <w:pStyle w:val="Normal"/>
        <w:tabs>
          <w:tab w:val="clear" w:pos="708"/>
          <w:tab w:val="left" w:pos="4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поряжением Главы Администрации Главы Администрации Глушковского района Курской области от 09.04.2010 г. № 159   в отношении муниципальной собственности </w:t>
      </w: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– нежилое здание, общая площадь 67,9 кв.м, расположенного по адресу: п. Глушково, ул. М. Горького, д. 19,Начальная цена Лота – 219000 руб. Объявлен аукцион  по продаже муниципальной собственности принадлежащей Администрации Глушковского района.  Аукцион назначен на 14 мая  2010 г. в 13 часов 30 минут в помещении Администрации Глушковского района Курской области по адресу: Курская область, Глушковский район, ул. Советская, 3. Информация о проведении аукциона  опубликована в газете «Родные просторы» от 16 апреля 2010г. №30.</w:t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тор торгов – Администрация Глушковского района Курской области.</w:t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укцион является открытым по составу участников, по форме подачи предложений о цене предмета торгов.</w:t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 аукциона: продажа муниципальной собственности.</w:t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 11 мая  2010 года в адрес Администрации Глушковского района  на </w:t>
      </w: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- поступило 2 (две) заявки  на участие в  аукционе.</w:t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лушковского района Курской  области от 04 мая №338, создана комиссия по проведению аукционов по продаже муниципальной собственности, и утвержден ее состав.</w:t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иссия в рамках своей деятельности в порядке и на условиях, установленных действующим законодательство, вправе осуществлять мероприятия по признанию претендентов участниками аукционов, а так же </w:t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тогов аукциона. </w:t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ротокола №1 приема заявок и определения участников аукциона по продаже муниципальной собственности  от 14 мая 2010 года, претенденты : Почепцова М.Е. и Шамугия М.Ш. – допущены к участию в аукционе.</w:t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укционе участвовало 2 (два) участника: Почепцова М.Е. и Шамугия М.Ш.  Победителем признан участник под №2 – Шамугия Малхаз Шатоевич, с ценой покупки </w:t>
      </w:r>
      <w:r>
        <w:rPr>
          <w:b/>
          <w:sz w:val="28"/>
          <w:szCs w:val="28"/>
        </w:rPr>
        <w:t>328500</w:t>
      </w:r>
      <w:r>
        <w:rPr>
          <w:sz w:val="28"/>
          <w:szCs w:val="28"/>
        </w:rPr>
        <w:t xml:space="preserve"> тысяч рублей, ( данная сумма должна быть переведена на счет продавца в течении десяти дней с даты подписания договора купли-продажи)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Кончукова Т.Н.      _______________                   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рич Ю.Н.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зьменко М.А.     _______________                                                        </w:t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ущёв Г.Г.           ________________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ая М.В.  _______________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аня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  <w:szCs w:val="18"/>
    </w:rPr>
  </w:style>
  <w:style w:type="paragraph" w:styleId="CourierNew">
    <w:name w:val="Стиль Таня + Courier New"/>
    <w:basedOn w:val="Style15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24:00Z</dcterms:created>
  <dc:creator>XTreme</dc:creator>
  <dc:description/>
  <cp:keywords/>
  <dc:language>en-US</dc:language>
  <cp:lastModifiedBy>XTreme</cp:lastModifiedBy>
  <dcterms:modified xsi:type="dcterms:W3CDTF">2010-05-17T09:58:00Z</dcterms:modified>
  <cp:revision>3</cp:revision>
  <dc:subject/>
  <dc:title/>
</cp:coreProperties>
</file>