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ФОРМИР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УПРАВЛЕНЧЕСКИХ КАДРОВ  ГЛУШКОВСКОГО 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граждан Российской Федерации, соответствующим требованиям, установленным Порядком формирования резерва управленческих кадров Глушковского  района Курской  области, к муниципальной службе Администрация Глушковского района Курской  области объявляет конкурс на включение в резерв управленческих кадр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граждан на включение в резерв кадров осуществляется на следующие муниципальные должност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а   высших   должно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и  Глав  Администраций 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меститель  главы администрации  муниципального  образования   «Поселок  Глуш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ь  главы администрации муниципального  образования   «Поселок  Тет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ь  главы администрации  муниципального  образования   «Алексее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ь  главы администрации  муниципального  образования   «Весел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ститель  главы администрации  муниципального  образования   «Дрон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ститель  главы администрации  муниципального  образования   «Званн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меститель  главы администрации  муниципального  образования   «Карыж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еститель  главы администрации  муниципального  образования   «Коровяк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меститель  главы администрации  муниципального  образования   «Кобыльско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меститель  главы администрации  муниципального  образования   «Кульбакин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меститель  главы администрации  муниципального  образования   «Лещин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меститель  главы администрации  муниципального  образования   «Марко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меститель  главы администрации  муниципального  образования   «Нижнемордок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меститель  главы администрации  муниципального  образования   «Попово - Лежачан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меститель  главы администрации  муниципального  образования   «Сергеев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аместитель  главы администрации  муниципального  образования   «Сухиновский  сельсовет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и   подразделений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и  Глушков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 управления  финансовой   полит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  главных   должно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и  отделов  Администрации  Глушковского 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отдела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 отдела  опеки  и 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 отдела 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 отдела  социальной   защиты 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 отдела  по делам  молодежи  и 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 отдела   экономического  развития,  прогнозирования  и  трудовых  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 отдела   строительства  и  архите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  отдела  организационно – правовой  и  кадровой  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 отдела  по  аграрной 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Начальник  отдела  по   управлению   муниципальным   имуществом  и   земельными   правоотно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чальник  отдела   бухгалтерского  учета  и  отчет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чальник  отдела   ГО   И 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Начальник  отдела  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чальник    архивного  отде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уководители  районных муниципальных   учреждений, предприятий и 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ый   врач   Муниципального   учреждения   здравоохранения   «Глушковская   центральная районная    больница» (МУЗ  «Глушковская   ЦРБ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  муниципального   учреждения  «Централизованная  бухгалтерия    учреждений    образования   Глушковского  района   Курской  области» (МУ  «ЦБ   учреждений    образования   Глушковского  района   Курской   области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  муниципального   общеобразовательного   учреждения  дошкольного   образования  детей «Детско – юношеская  спортивная  школа» (МОУ   ДОД   «Детско – юношеская  спортивная   школ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  муниципального   общеобразовательного   учреждения  дошкольного   образования  детей  «Глушковский   центр   детского  творчества» (МОУ   ДОД  «Глушковский   центр   детского  творчест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 муниципальным  дошкольным образовательным   учреждением  «Глушковский   детский   сад   № 1» (МДОУ   «Глушковский   детский   сад   № 1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й  муниципальным  дошкольным образовательным   учреждением  «Глушковский   детский   сад   № 2» (МДОУ   «Глушковский   детский   сад   № 2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иректор муниципального  районного  учреждения   культуры «Глушковский   районный   Дом культуры» (МРУК   «Глушковский   районный   Дом культур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ректор   муниципального   районного   образовательного  учреждения  дополнительного  образования   детей   «Глушковская    детская   школа   искусств»  (МРОУ   ДОД «Глушковская    детская   школа   искусст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иректор   муниципального   районного учреждения  культуры  дополнительного  образования   детей   «Глушковский  центр  досуга» (МРУК  «Глушковский   центр   досуг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 гражданам,  являющимся  кандидатами   для   участия   в  конкурсе  на   включение  в   резерв  управленческих   кадров   Глушковского  района  Курской   области  </w:t>
      </w:r>
      <w:r>
        <w:rPr>
          <w:b/>
          <w:sz w:val="28"/>
          <w:szCs w:val="28"/>
        </w:rPr>
        <w:t>предъявляются   следующие  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тво  Российской 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 на  территории  Глушковского  района  Курской 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  от  25 до  5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ичие  высшего  профессионального 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 профессиональной  и  управленческой  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менее  5  лет  для  включения  в  действующий  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менее 2  лет  для   включения  в  резерв   перспективы 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неснятой  и  непогашенной 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стия   в  конкурсном  отборе   кандидатами   предъявляются   следующие 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 и  подписанная   анкета    установленной  формы   с  приложением   фотографии   (размер  фотографии  3*4см., без  угол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 паспорта  или  заменяющего  документа  его 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 подтверждающие   необходимое  профессиональное   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 документов  о  дополнительном   профессиональном  образовании,  о  присвоении  ученой  степени,  ученого   звания (по  желанию  граждан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 трудовой   книжки  или  иные  документы,  подтверждающие  трудовую  (профессиональную)   деятельность   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  с  места  работы  и  краткое   резюме,  характеризующее  кандидата,   с  указанием   наиболее  значимых  рабочих  (служебных) 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лефоны   для   справок: 8 (47132)   2-16-83, 2-18-54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- конкурс поступивш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- индивидуальное собес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ый отбор осуществляется рабочей групп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Глушковского  района Курской области, соответствующие кандидаты ко второму этапу конкурсного отбора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подачи заявлений на участие в конкурсе на включение в резерв кадров - 30 дней со дня публикации настоящего объявления в газете "Родные  простор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едателя конкурсной комиссии и прилагаемые к нему документы направляются по адресу: п. Глушково, ул. Советская, д. 3,   Глушковского  района, Курской области, кабинет N 16 (отдел организационно – правовой  и кадровой работы  Администрации  Глушковского 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инимаются ежедневно, кроме субботы и воскресенья, с 9.00 часов до 17.00 часов по московскому времени, начиная со дня опубликования настоящего объявления. Перерыв с 12.00 часов до 13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кончания подачи заявлений и документов на открытый конкурс 18 августа 2010 года, 17.00 часов по московск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проведения конкурса – 25 августа  2010 года в 10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п. Глушково, ул. Советская, д. 3,  Глушковского  района, Курской области, Администрация  Глушковского  района  Курской  области,  кабинет N 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формированию резерва управленческих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Глушковского  района  Курской 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с указанием места работы (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включить меня в резерв управленческих кадров Глушковского  района Курской  област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 включения  меня  в  резерв   управленческих  кадров  Глушковского  района Курской  области даю согласие на проверку сообщенных мною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сие на проверку  персональных данных действует в течение срока нахождения меня в резерве  управленческих кадров Глушковского  района Курской 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_____________   "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</w:t>
        <w:tab/>
        <w:tab/>
        <w:t xml:space="preserve">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8:00Z</dcterms:created>
  <dc:creator>Ольга</dc:creator>
  <dc:description/>
  <dc:language>en-US</dc:language>
  <cp:lastModifiedBy>Ольга</cp:lastModifiedBy>
  <dcterms:modified xsi:type="dcterms:W3CDTF">2010-07-19T08:19:00Z</dcterms:modified>
  <cp:revision>1</cp:revision>
  <dc:subject/>
  <dc:title/>
</cp:coreProperties>
</file>