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_______________________________________________________________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серия_______________номер____________________________________________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 и когда выдан____________________________________________________________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ий по адресу:_______________________________________________________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ен(на) на обработку и публикацию в открытых источниках моих персональных данных (фамилия, имя, отчество, год, месяц, дата, место рождения, контактная информация, фотография, информация об образовании, о трудовой деятельности, о профессиональных достижениях и личных заслугах) Администрацией Глушковского района Курской области (далее – Оператор) и размещение их в базе данных Администрации Глушковского района Курской области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огласен(сна), что мои персональные данные будут ограничено доступны представителям государственных органов власти и органов местного самоуправления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 июля 2006 года № 152-ФЗ «О персональных данных», конфиденциальность персональных данных соблюдается в рамках исполнения Оператором законодательства Российской Федерации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огласен(на) на обработку моих персональных данных с использованием средств автоматизации и без использования таковых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согласия – на период проведения конкурса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hanging="432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hanging="432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hanging="432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43:00Z</dcterms:created>
  <dc:creator>Admin</dc:creator>
  <dc:description/>
  <cp:keywords/>
  <dc:language>en-US</dc:language>
  <cp:lastModifiedBy>SklarO</cp:lastModifiedBy>
  <cp:lastPrinted>2021-05-19T14:49:00Z</cp:lastPrinted>
  <dcterms:modified xsi:type="dcterms:W3CDTF">2021-05-21T07:47:00Z</dcterms:modified>
  <cp:revision>50</cp:revision>
  <dc:subject/>
  <dc:title/>
</cp:coreProperties>
</file>