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БЩЕНИЯ</w:t>
      </w:r>
    </w:p>
    <w:tbl>
      <w:tblPr>
        <w:tblW w:w="9764" w:type="dxa"/>
        <w:jc w:val="left"/>
        <w:tblInd w:w="-1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64"/>
      </w:tblGrid>
      <w:tr>
        <w:trPr/>
        <w:tc>
          <w:tcPr>
            <w:tcW w:w="9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НИМАНИ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УКЦИО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ка Кировский Пристенского района Курской област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явля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гов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Аукцион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значаетс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 w:val="26"/>
              </w:rPr>
              <w:t>часов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15 </w:t>
            </w:r>
            <w:r>
              <w:rPr>
                <w:rFonts w:cs="Times New Roman" w:ascii="Times New Roman" w:hAnsi="Times New Roman"/>
                <w:b/>
                <w:sz w:val="26"/>
              </w:rPr>
              <w:t>минут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</w:rPr>
              <w:t>26</w:t>
            </w:r>
            <w:r>
              <w:rPr>
                <w:rFonts w:cs="Times New Roman" w:ascii="Times New Roman" w:hAnsi="Times New Roman"/>
                <w:b/>
                <w:sz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января 2018 </w:t>
            </w:r>
            <w:r>
              <w:rPr>
                <w:rFonts w:cs="Times New Roman" w:ascii="Times New Roman" w:hAnsi="Times New Roman"/>
                <w:b/>
                <w:sz w:val="26"/>
              </w:rPr>
              <w:t>год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мещении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Администрации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ка Кировский Пристенского района Курской области  </w:t>
            </w:r>
            <w:r>
              <w:rPr>
                <w:rFonts w:cs="Times New Roman" w:ascii="Times New Roman" w:hAnsi="Times New Roman"/>
                <w:sz w:val="26"/>
              </w:rPr>
              <w:t>п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адресу</w:t>
            </w:r>
            <w:r>
              <w:rPr>
                <w:rFonts w:cs="Times New Roman" w:ascii="Times New Roman" w:hAnsi="Times New Roman"/>
                <w:sz w:val="26"/>
              </w:rPr>
              <w:t xml:space="preserve">: 306210, </w:t>
            </w:r>
            <w:r>
              <w:rPr>
                <w:rFonts w:cs="Times New Roman" w:ascii="Times New Roman" w:hAnsi="Times New Roman"/>
                <w:sz w:val="26"/>
              </w:rPr>
              <w:t>Курска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бласть</w:t>
            </w:r>
            <w:r>
              <w:rPr>
                <w:rFonts w:cs="Times New Roman" w:ascii="Times New Roman" w:hAnsi="Times New Roman"/>
                <w:sz w:val="26"/>
              </w:rPr>
              <w:t xml:space="preserve">, Пристенский район поселок Кировский </w:t>
            </w:r>
            <w:r>
              <w:rPr>
                <w:rFonts w:cs="Times New Roman" w:ascii="Times New Roman" w:hAnsi="Times New Roman"/>
                <w:sz w:val="26"/>
              </w:rPr>
              <w:t>ул</w:t>
            </w:r>
            <w:r>
              <w:rPr>
                <w:rFonts w:cs="Times New Roman" w:ascii="Times New Roman" w:hAnsi="Times New Roman"/>
                <w:sz w:val="26"/>
              </w:rPr>
              <w:t xml:space="preserve">. Дзержинского, 40 . </w:t>
            </w:r>
            <w:r>
              <w:rPr>
                <w:rFonts w:cs="Times New Roman" w:ascii="Times New Roman" w:hAnsi="Times New Roman"/>
                <w:sz w:val="26"/>
              </w:rPr>
              <w:t>Контактный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телефон</w:t>
            </w:r>
            <w:r>
              <w:rPr>
                <w:rFonts w:cs="Times New Roman" w:ascii="Times New Roman" w:hAnsi="Times New Roman"/>
                <w:sz w:val="26"/>
              </w:rPr>
              <w:t>: 2-10-76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а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ка Кировский Пристенского района Курской обл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кабря 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37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ка Кировский Пристенского района Курской обла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вля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крыт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ач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яв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ач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м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зультат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гов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год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енд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вля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гов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: 46:19:090301:23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ь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5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ниц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аза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дастр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спо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тег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рес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306210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ристенский район, п. Кировск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Садов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ешен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лоэтажная жилая застройка, для строительства жилого домо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нер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ка Кировский Пристенского района Курской област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р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ка Кировский Пристенского района Курской обл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3.10.201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леполь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строй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елок Киров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стен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р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ка Кировский Пристен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9.12.201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лоэтаж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 застройк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Условия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использования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земельного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участка</w:t>
            </w:r>
            <w:r>
              <w:rPr>
                <w:rFonts w:cs="Times New Roman" w:ascii="Times New Roman" w:hAnsi="Times New Roman"/>
                <w:b/>
                <w:sz w:val="26"/>
              </w:rPr>
              <w:t>: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</w:rPr>
              <w:t>Использование земельного участка необходимо осуществлять с учетом соблюдения требований санитарных, градостроительных, пожарных и других действующих норм и прави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</w:rPr>
              <w:t>Изменение вида разрешенного использования земельного участка  допускается с учетом положений Приказа Минэкономразвития Российской Федерации от 01.09.2014 № 540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</w:rPr>
              <w:t xml:space="preserve">Работы по освоению земельного участка необходимо осуществлять с учетом обеспечения проходами, проездами </w:t>
            </w:r>
            <w:r>
              <w:rPr>
                <w:rFonts w:cs="Times New Roman" w:ascii="Times New Roman" w:hAnsi="Times New Roman"/>
                <w:sz w:val="26"/>
              </w:rPr>
              <w:t>земельн</w:t>
            </w:r>
            <w:r>
              <w:rPr>
                <w:rFonts w:cs="Times New Roman" w:ascii="Times New Roman" w:hAnsi="Times New Roman"/>
                <w:sz w:val="26"/>
              </w:rPr>
              <w:t xml:space="preserve">ого </w:t>
            </w:r>
            <w:r>
              <w:rPr>
                <w:rFonts w:cs="Times New Roman" w:ascii="Times New Roman" w:hAnsi="Times New Roman"/>
                <w:sz w:val="26"/>
              </w:rPr>
              <w:t>участк</w:t>
            </w:r>
            <w:r>
              <w:rPr>
                <w:rFonts w:cs="Times New Roman" w:ascii="Times New Roman" w:hAnsi="Times New Roman"/>
                <w:sz w:val="26"/>
              </w:rPr>
              <w:t xml:space="preserve">а, </w:t>
            </w:r>
            <w:r>
              <w:rPr>
                <w:rFonts w:cs="Times New Roman" w:ascii="Times New Roman" w:hAnsi="Times New Roman"/>
                <w:sz w:val="26"/>
              </w:rPr>
              <w:t>находящихс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епосредственной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близости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араметр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решен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роительств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кт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роительств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т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строй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25-35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амет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пит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ня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н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леполь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строй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елок Киров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стен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р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ка Кировский  Пристен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9.12.20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2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ически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лов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ключ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соедин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кт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роительств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тям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женерн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ическ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одоснабжение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одоотведение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Возможность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дключени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етям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меется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</w:rPr>
              <w:t>Предельна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вободна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ощность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уществующих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етей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данном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частке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оставляет</w:t>
            </w:r>
            <w:r>
              <w:rPr>
                <w:rFonts w:cs="Times New Roman" w:ascii="Times New Roman" w:hAnsi="Times New Roman"/>
                <w:sz w:val="26"/>
              </w:rPr>
              <w:t xml:space="preserve"> 120 </w:t>
            </w:r>
            <w:r>
              <w:rPr>
                <w:rFonts w:cs="Times New Roman" w:ascii="Times New Roman" w:hAnsi="Times New Roman"/>
                <w:sz w:val="26"/>
              </w:rPr>
              <w:t>м</w:t>
            </w:r>
            <w:r>
              <w:rPr>
                <w:rFonts w:cs="Times New Roman" w:ascii="Times New Roman" w:hAnsi="Times New Roman"/>
                <w:position w:val="3"/>
                <w:sz w:val="26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сутки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</w:rPr>
              <w:t>максимальна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грузк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оставляет</w:t>
            </w:r>
            <w:r>
              <w:rPr>
                <w:rFonts w:cs="Times New Roman" w:ascii="Times New Roman" w:hAnsi="Times New Roman"/>
                <w:sz w:val="26"/>
              </w:rPr>
              <w:t xml:space="preserve"> 12 </w:t>
            </w:r>
            <w:r>
              <w:rPr>
                <w:rFonts w:cs="Times New Roman" w:ascii="Times New Roman" w:hAnsi="Times New Roman"/>
                <w:sz w:val="26"/>
              </w:rPr>
              <w:t>м</w:t>
            </w:r>
            <w:r>
              <w:rPr>
                <w:rFonts w:cs="Times New Roman" w:ascii="Times New Roman" w:hAnsi="Times New Roman"/>
                <w:position w:val="3"/>
                <w:sz w:val="26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сутки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</w:rPr>
              <w:t>Сроки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дключени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зависят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т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редоставлени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оответствующей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документации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ыдачу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технических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словий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</w:rPr>
              <w:t>Технические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слови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дключение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ыдаютс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бесплатной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снове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</w:rPr>
              <w:t>срок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х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действи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оставляет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дин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од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Электроснабжение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тя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тя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гов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соедин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ави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соедин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нергопринимающ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ройст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нерг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нерг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кж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осетев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зя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адлежащ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тев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тям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7.12.200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1)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со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иси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соедин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Теплоснабжение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, поквартирно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Газоснабжение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bookmarkStart w:id="0" w:name="__DdeLink__91608_1700269699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руз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зопотреб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мож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чк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12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</w:rPr>
              <w:t xml:space="preserve"> м</w:t>
            </w:r>
            <w:r>
              <w:rPr>
                <w:rFonts w:cs="Times New Roman" w:ascii="Times New Roman" w:hAnsi="Times New Roman"/>
                <w:position w:val="3"/>
                <w:sz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оч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ов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ов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ле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т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ач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Ш п. Кировский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Начальный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ежегодный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азмер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арендной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латы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з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земельный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часток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</w:rPr>
              <w:t xml:space="preserve"> 15400 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(Пятнадцать тысяч четыреста) </w:t>
            </w:r>
            <w:r>
              <w:rPr>
                <w:rFonts w:cs="Times New Roman" w:ascii="Times New Roman" w:hAnsi="Times New Roman"/>
                <w:b/>
                <w:sz w:val="26"/>
              </w:rPr>
              <w:t>рубл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ей 00 </w:t>
            </w:r>
            <w:r>
              <w:rPr>
                <w:rFonts w:cs="Times New Roman" w:ascii="Times New Roman" w:hAnsi="Times New Roman"/>
                <w:b/>
                <w:sz w:val="26"/>
              </w:rPr>
              <w:t>копеек</w:t>
            </w:r>
            <w:r>
              <w:rPr>
                <w:rFonts w:cs="Times New Roman" w:ascii="Times New Roman" w:hAnsi="Times New Roman"/>
                <w:b/>
                <w:sz w:val="26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Шаг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3 %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чальног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ежегодног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азмер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рендно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латы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462,00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Четыреста шестьдесят два) </w:t>
            </w:r>
            <w:r>
              <w:rPr>
                <w:rFonts w:cs="Times New Roman" w:ascii="Times New Roman" w:hAnsi="Times New Roman"/>
                <w:b/>
                <w:sz w:val="26"/>
              </w:rPr>
              <w:t>рубл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я 00 </w:t>
            </w:r>
            <w:r>
              <w:rPr>
                <w:rFonts w:cs="Times New Roman" w:ascii="Times New Roman" w:hAnsi="Times New Roman"/>
                <w:b/>
                <w:sz w:val="26"/>
              </w:rPr>
              <w:t>копе</w:t>
            </w:r>
            <w:r>
              <w:rPr>
                <w:rFonts w:cs="Times New Roman" w:ascii="Times New Roman" w:hAnsi="Times New Roman"/>
                <w:b/>
                <w:sz w:val="26"/>
              </w:rPr>
              <w:t>ек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highlight w:val="gree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highlight w:val="green"/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даток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азмер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20 %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чальног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ежегодног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азмер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рендно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латы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3080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(Три тысячи восемьдесят) </w:t>
            </w:r>
            <w:r>
              <w:rPr>
                <w:rFonts w:cs="Times New Roman" w:ascii="Times New Roman" w:hAnsi="Times New Roman"/>
                <w:b/>
                <w:sz w:val="26"/>
              </w:rPr>
              <w:t>рубл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ей 00 </w:t>
            </w:r>
            <w:r>
              <w:rPr>
                <w:rFonts w:cs="Times New Roman" w:ascii="Times New Roman" w:hAnsi="Times New Roman"/>
                <w:b/>
                <w:sz w:val="26"/>
              </w:rPr>
              <w:t>копе</w:t>
            </w:r>
            <w:r>
              <w:rPr>
                <w:rFonts w:cs="Times New Roman" w:ascii="Times New Roman" w:hAnsi="Times New Roman"/>
                <w:b/>
                <w:sz w:val="26"/>
              </w:rPr>
              <w:t>е</w:t>
            </w:r>
            <w:r>
              <w:rPr>
                <w:rFonts w:cs="Times New Roman" w:ascii="Times New Roman" w:hAnsi="Times New Roman"/>
                <w:b/>
                <w:sz w:val="26"/>
              </w:rPr>
              <w:t>к</w:t>
            </w:r>
            <w:r>
              <w:rPr>
                <w:rFonts w:cs="Times New Roman" w:ascii="Times New Roman" w:hAnsi="Times New Roman"/>
                <w:b/>
                <w:sz w:val="26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рок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емельн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ого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к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– 10 </w:t>
            </w:r>
            <w:r>
              <w:rPr>
                <w:rFonts w:cs="Times New Roman" w:ascii="Times New Roman" w:hAnsi="Times New Roman"/>
                <w:sz w:val="26"/>
              </w:rPr>
              <w:t>лет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</w:t>
            </w:r>
          </w:p>
          <w:p>
            <w:pPr>
              <w:pStyle w:val="Normal"/>
              <w:ind w:firstLine="55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firstLine="5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орядо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внес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задатк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: </w:t>
            </w:r>
          </w:p>
          <w:p>
            <w:pPr>
              <w:pStyle w:val="Normal"/>
              <w:ind w:firstLine="5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носи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т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ач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к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ут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безналич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еречис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счет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ч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тор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. </w:t>
            </w:r>
          </w:p>
          <w:p>
            <w:pPr>
              <w:pStyle w:val="Normal"/>
              <w:ind w:firstLine="5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квизит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че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еречис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3028105380730002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Н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46190005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П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4619010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БИ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043807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чет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4430189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отделение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урск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</w:rPr>
              <w:t>Курск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олучател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правлен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Федеральног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Казначейств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Курско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област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</w:rPr>
              <w:t xml:space="preserve"> поселка Кировский Пристенского района Курской област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значен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латеж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Оплат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рав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ключени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оговор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емельн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ого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к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»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кумент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тверждающи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ступл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ч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тор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явля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пис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че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тор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полн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язанност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несени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ретьи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ца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пуск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орядо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рием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заявк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ест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рием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врем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начал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оконча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рием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заяво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я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ставляю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ледующ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кумент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явк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становленно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форм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указанием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банковских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реквизитов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счета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возврата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задатк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п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кумент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достоверяющи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чнос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ражда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)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длежащи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образо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веренны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еревод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усски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язык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окументо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осударственно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егистраци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юридическог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лиц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оответстви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конодательство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ностранног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осударств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лучае</w:t>
            </w:r>
            <w:r>
              <w:rPr>
                <w:rFonts w:cs="Times New Roman" w:ascii="Times New Roman" w:hAnsi="Times New Roman"/>
                <w:sz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есл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явителе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являетс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ностранно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юридическо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лиц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кумент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тверждающ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нес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длежащи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раз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формленна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вереннос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ц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меюще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ав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йствова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мен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с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ставител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с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шеуказанны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кумент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лжн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бы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ставлен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усск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язык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б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держа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длежащи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раз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верен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ерево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усски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язы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оставл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кумент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тверждающи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нес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зн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лючени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глаш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к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Форму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явк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такж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роект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оговор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к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можн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олучить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официальных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айтах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оссийско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Федераци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нформационн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телекоммуникационно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ет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нтернет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www.torgi.gov.ru, </w:t>
            </w:r>
            <w:r>
              <w:rPr>
                <w:rFonts w:cs="Times New Roman" w:ascii="Times New Roman" w:hAnsi="Times New Roman"/>
                <w:sz w:val="26"/>
              </w:rPr>
              <w:t>Администрации</w:t>
            </w:r>
            <w:r>
              <w:rPr>
                <w:rFonts w:cs="Times New Roman" w:ascii="Times New Roman" w:hAnsi="Times New Roman"/>
                <w:sz w:val="26"/>
              </w:rPr>
              <w:t xml:space="preserve"> поселка Кировский Пристенского района Курской области </w:t>
            </w:r>
            <w:hyperlink r:id="rId2">
              <w:r>
                <w:rPr>
                  <w:rStyle w:val="InternetLink2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kirovskiy.rkursk.ru</w:t>
              </w:r>
            </w:hyperlink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такж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Администрации</w:t>
            </w:r>
            <w:r>
              <w:rPr>
                <w:rFonts w:cs="Times New Roman" w:ascii="Times New Roman" w:hAnsi="Times New Roman"/>
                <w:sz w:val="26"/>
              </w:rPr>
              <w:t xml:space="preserve"> поселка Кировский Пристенского района Курской области </w:t>
            </w:r>
            <w:r>
              <w:rPr>
                <w:rFonts w:cs="Times New Roman" w:ascii="Times New Roman" w:hAnsi="Times New Roman"/>
                <w:sz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дресу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</w:rPr>
              <w:t>Курска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бласть</w:t>
            </w:r>
            <w:r>
              <w:rPr>
                <w:rFonts w:cs="Times New Roman" w:ascii="Times New Roman" w:hAnsi="Times New Roman"/>
                <w:sz w:val="26"/>
              </w:rPr>
              <w:t xml:space="preserve">, Пристенский район, п. Кировский, </w:t>
            </w:r>
            <w:r>
              <w:rPr>
                <w:rFonts w:cs="Times New Roman" w:ascii="Times New Roman" w:hAnsi="Times New Roman"/>
                <w:sz w:val="26"/>
              </w:rPr>
              <w:t>ул</w:t>
            </w:r>
            <w:r>
              <w:rPr>
                <w:rFonts w:cs="Times New Roman" w:ascii="Times New Roman" w:hAnsi="Times New Roman"/>
                <w:sz w:val="26"/>
              </w:rPr>
              <w:t>. Дзержинского, 40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дном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от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прав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а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ольк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дн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к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явк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ринимаютс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месту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роведени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опубликовани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стоящег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звещени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27 декабря 2017</w:t>
            </w:r>
            <w:r>
              <w:rPr>
                <w:rFonts w:cs="Times New Roman" w:ascii="Times New Roman" w:hAnsi="Times New Roman"/>
                <w:b/>
                <w:sz w:val="26"/>
              </w:rPr>
              <w:t>г</w:t>
            </w:r>
            <w:r>
              <w:rPr>
                <w:rFonts w:cs="Times New Roman" w:ascii="Times New Roman" w:hAnsi="Times New Roman"/>
                <w:b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25 января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2018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год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ключительн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8:00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12:00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часов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13:00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о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17:00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часо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сключение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ыходных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не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).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ступивша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течен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ро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ем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озвращ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н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ступ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ме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ав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озва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няту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тор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к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конч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ро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ем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ведоми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эт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исьмен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орм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тор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орядо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определ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участнико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ассмотрен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явок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определен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нико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остоитс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месту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роведени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часов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45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минут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26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января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2018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года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знан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танови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т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пис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тор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токол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ссмотр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токо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ссмотр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писыв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тор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здне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ч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е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д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ссмотр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пуск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ледующи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лучая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представл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обходим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кумент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ставл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достоверн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ведени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поступл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т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ссмотр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ач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к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ц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торо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ответств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стоящи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декс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руги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едеральны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она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ме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ав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бы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нкрет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купател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обрест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ель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ренд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лич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ведени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редителя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а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члена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ллегиальн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полнительн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ца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полняющи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ункц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динолич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полните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являющего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юридически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ц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усмотренн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стояще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татье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естр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добросовестн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гистрац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води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н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ест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вед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09:15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09:45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час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орядо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одвед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итого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вед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тог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стои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н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ест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вед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бедител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зн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ложивши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ибольши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ме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жегод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ренд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лат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ель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ц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игравше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то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писываю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н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вед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ест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вед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токо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зультата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луча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с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ву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ольк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ди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веден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сутству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ди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б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луча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с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сл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роекрат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ъяв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ло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ч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це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ме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ступи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д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ло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це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ме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торо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усматривал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б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боле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соку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цен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ме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зн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состоявшим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токо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зультата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мещ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фициальн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айт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оссийск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едерац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нформационн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елекоммуникацион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ет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"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нтерн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" www.torgi.gov.ru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е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д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че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пис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токол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зультата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сятиднев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р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став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токол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зультата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правля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бедител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динственном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нявшем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р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экземпляр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писан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ек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говор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эт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ме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жегод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ренд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лат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говор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пределя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мер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ложенн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бедител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луча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люч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казан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говор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динственны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нявши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станавлив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мер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вн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ч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це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ме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оговор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к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ключаетс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ане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че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через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есять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не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азмещени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нформаци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езультатах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официально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ай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оссийско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Федераци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нформационн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телекоммуникационно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ет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"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нтернет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" </w:t>
            </w:r>
            <w:hyperlink r:id="rId3">
              <w:r>
                <w:rPr>
                  <w:rStyle w:val="InternetLink2"/>
                  <w:rFonts w:eastAsia="Times New Roman"/>
                  <w:sz w:val="20"/>
                  <w:sz w:val="20"/>
                  <w:lang w:val="zxx" w:eastAsia="zh-CN"/>
                </w:rPr>
                <w:t>www.torgi.gov.ru</w:t>
              </w:r>
            </w:hyperlink>
            <w:r>
              <w:rPr>
                <w:rStyle w:val="Internetlink"/>
                <w:color w:val="00008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вед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ца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клонивших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люч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говор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являющего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мет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торы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казан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гово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люч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ответств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ребования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ункт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13, 14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2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тать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39.1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декс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оссийск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едерац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ключаю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ест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добросовестн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беди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прав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ступа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ав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существля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ерево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лг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язательств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озникши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лючен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говор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язатель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аком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говор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лжн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бы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полнен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бедител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чн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отказ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роведени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может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быть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ринят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лучае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ыявлени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бстоятельств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</w:rPr>
              <w:t>предусмотренных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унктом</w:t>
            </w:r>
            <w:r>
              <w:rPr>
                <w:rFonts w:cs="Times New Roman" w:ascii="Times New Roman" w:hAnsi="Times New Roman"/>
                <w:sz w:val="26"/>
              </w:rPr>
              <w:t xml:space="preserve"> 8 </w:t>
            </w:r>
            <w:r>
              <w:rPr>
                <w:rFonts w:cs="Times New Roman" w:ascii="Times New Roman" w:hAnsi="Times New Roman"/>
                <w:sz w:val="26"/>
              </w:rPr>
              <w:t>статьи</w:t>
            </w:r>
            <w:r>
              <w:rPr>
                <w:rFonts w:cs="Times New Roman" w:ascii="Times New Roman" w:hAnsi="Times New Roman"/>
                <w:sz w:val="26"/>
              </w:rPr>
              <w:t xml:space="preserve"> 39.11 </w:t>
            </w:r>
            <w:r>
              <w:rPr>
                <w:rFonts w:cs="Times New Roman" w:ascii="Times New Roman" w:hAnsi="Times New Roman"/>
                <w:sz w:val="26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одекс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оссийской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Федерации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орядо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возврат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задатко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я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пущенны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несен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озвращ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е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ре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е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форм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токол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ем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ут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еречис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умм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ч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квизит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казанны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к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течен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трех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не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одписани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ротокол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езультатах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озвращаютс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датк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лица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вовавши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обедивши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е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уте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еречислени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уммы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датк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чет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ник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еквизита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казанны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явк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несен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ц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знанны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бедител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несен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ны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ц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торы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гово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люч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ответств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ункт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13, 14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2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тать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39.1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декс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оссийск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едерац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считываю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ч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ренд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лат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ель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несен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эти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ца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лючивши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гово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следств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клон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люч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казан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говор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озвращ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луча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зыв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к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конч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ро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ем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несен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озвращ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е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ре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е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ступ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ведом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зыв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к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ут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еречис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умм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ч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квизит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казанны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к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луча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зыв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к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здне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конч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ро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ем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озвращ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рядк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становленн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луча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каз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вед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несенны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а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к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озвращаю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е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ре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е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нят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ш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каз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веден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ут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еречис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умм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ч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квизит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казанны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к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с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опрос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асающие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вед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шедш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ра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стоящ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нформационн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общен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гулирую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оссийск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едерац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6">
    <w:name w:val="Основной текст Знак"/>
    <w:qFormat/>
    <w:rPr>
      <w:rFonts w:ascii="Arial" w:hAnsi="Arial" w:eastAsia="Times New Roman" w:cs="Mangal"/>
      <w:sz w:val="20"/>
      <w:szCs w:val="18"/>
      <w:lang w:eastAsia="zh-CN" w:bidi="hi-IN"/>
    </w:rPr>
  </w:style>
  <w:style w:type="character" w:styleId="Style17">
    <w:name w:val="Подзаголовок Знак"/>
    <w:qFormat/>
    <w:rPr>
      <w:rFonts w:ascii="Cambria" w:hAnsi="Cambria" w:eastAsia="Times New Roman" w:cs="Mangal"/>
      <w:sz w:val="24"/>
      <w:szCs w:val="21"/>
      <w:lang w:eastAsia="zh-CN" w:bidi="hi-IN"/>
    </w:rPr>
  </w:style>
  <w:style w:type="character" w:styleId="Internetlink">
    <w:name w:val="Internet link"/>
    <w:qFormat/>
    <w:rPr>
      <w:rFonts w:eastAsia="Times New Roman"/>
      <w:color w:val="0000FF"/>
      <w:sz w:val="20"/>
      <w:szCs w:val="20"/>
      <w:u w:val="single"/>
      <w:lang w:eastAsia="zh-CN" w:bidi="hi-IN"/>
    </w:rPr>
  </w:style>
  <w:style w:type="character" w:styleId="WWInternetlink">
    <w:name w:val="WW-Internet link"/>
    <w:qFormat/>
    <w:rPr>
      <w:color w:val="000080"/>
      <w:sz w:val="20"/>
      <w:szCs w:val="20"/>
      <w:u w:val="single"/>
      <w:lang w:val="zxx" w:bidi="hi-IN"/>
    </w:rPr>
  </w:style>
  <w:style w:type="character" w:styleId="NumberingSymbols">
    <w:name w:val="Numbering Symbols"/>
    <w:qFormat/>
    <w:rPr>
      <w:sz w:val="20"/>
      <w:szCs w:val="20"/>
      <w:lang w:eastAsia="zh-CN" w:bidi="hi-IN"/>
    </w:rPr>
  </w:style>
  <w:style w:type="character" w:styleId="WWInternetlink1">
    <w:name w:val="WW-Internet link1"/>
    <w:qFormat/>
    <w:rPr>
      <w:rFonts w:eastAsia="Times New Roman"/>
      <w:color w:val="000080"/>
      <w:sz w:val="20"/>
      <w:szCs w:val="20"/>
      <w:u w:val="single"/>
      <w:lang w:val="zxx" w:bidi="hi-IN"/>
    </w:rPr>
  </w:style>
  <w:style w:type="character" w:styleId="WWInternetlink12">
    <w:name w:val="WW-Internet link12"/>
    <w:qFormat/>
    <w:rPr>
      <w:color w:val="000080"/>
      <w:sz w:val="20"/>
      <w:szCs w:val="20"/>
      <w:u w:val="single"/>
      <w:lang w:val="zxx" w:bidi="hi-IN"/>
    </w:rPr>
  </w:style>
  <w:style w:type="character" w:styleId="Internetlink1">
    <w:name w:val="Internet link1"/>
    <w:qFormat/>
    <w:rPr>
      <w:rFonts w:eastAsia="Times New Roman"/>
      <w:color w:val="000080"/>
      <w:sz w:val="20"/>
      <w:u w:val="single"/>
      <w:lang w:val="zxx"/>
    </w:rPr>
  </w:style>
  <w:style w:type="character" w:styleId="Style18">
    <w:name w:val="Текст выноски Знак"/>
    <w:qFormat/>
    <w:rPr>
      <w:rFonts w:ascii="Tahoma" w:hAnsi="Tahoma" w:cs="Mangal"/>
      <w:sz w:val="16"/>
      <w:szCs w:val="14"/>
      <w:lang w:eastAsia="zh-CN" w:bidi="hi-IN"/>
    </w:rPr>
  </w:style>
  <w:style w:type="character" w:styleId="InternetLink2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1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Style19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cs="Mangal"/>
      <w:sz w:val="24"/>
      <w:szCs w:val="21"/>
      <w:lang w:val="en-US"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skiy.rkur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1:00Z</dcterms:created>
  <dc:creator>Вадим</dc:creator>
  <dc:description/>
  <cp:keywords/>
  <dc:language>en-US</dc:language>
  <cp:lastModifiedBy>Кировский</cp:lastModifiedBy>
  <cp:lastPrinted>2016-02-15T08:22:00Z</cp:lastPrinted>
  <dcterms:modified xsi:type="dcterms:W3CDTF">2017-12-26T09:10:00Z</dcterms:modified>
  <cp:revision>6</cp:revision>
  <dc:subject/>
  <dc:title/>
</cp:coreProperties>
</file>