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ИРОВСКИЙ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 января  2013 года                                                          № 84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сущест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за обеспеч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и автомобильных дорог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границах населенных пун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оселок Киров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3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№ 131-ФЗ «Об общих принципах организации местного самоуправления в Российской Федерации»,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поселка Кировский, Собрание депутатов поселка Кировский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существлении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поселок Кировский» Пристенского района Курской област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:                          В.И.Берли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а Кир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84  от 15.0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контроля за обеспе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и автомобильных дорог местного значения в границах населенных пунк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ировский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в соответствии с Федеральным закона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 131-ФЗ «Об общих принципах организации местного самоуправления в Российской Федерации»,от 10 декабря 1995 г. № 196-ФЗ «О безопасности дорожного движения»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поселок Кировский» Пристенского района Курской области, устанавливает порядок осуществления муниципального контроля за сохранностью автомобильных дорог местного значения в границах населенных пунктов поселка Кировский Пристенского района Курской области (далее – автомобильные дороги местного знач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поселка Кировский Пристенского района Курской области (за исключением автомобильных дорог федерального, регионального или межмуниципального значения, частных автомобильных дорог), а так же здания, сооружения и иные объекты дорожного сервиса, расположенные на придорожных полосах автомобильных дорог местного значения (далее – объекты дорожного сервиса), рекламные конструкции, расположенные в полосе отвода и придорожных полос автомобильных дорог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униципальный контроль за сохранностью автомобильных дорог местного значения осуществляется Администрацией поселка Кировский Пристенского района Курской области (далее –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 проведению мероприятий по муниципальному контролю могут быть привлечены эксперты, экспертные организации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 поселка Кировский Прист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хранностью автомобильных дорог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ы осуществления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хранностью автомобильных дорог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,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администрации поселка Кировский Пристенского района Курской области в порядке и по форме, установленными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Утверждённый ежегодный план проверок доводится до сведения заинтересованных лиц путём размещения на официальном сайте в информационно-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ig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пяти рабочих дней со дня его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лановые проверки проводятся не чаще чем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 проведении плановой проверки юридическое лицо, индивидуальный предприниматель, гражданин уведомляются уполномоченным органом не позднее, чем за 4 рабочих дня до начала ее проведения посредством направления копии распоряжения руководителя или заместителя руководителя уполномоченного органа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проведения внеплановой провер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ранее выданного предписания об устранении выявленного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уполномоченный орган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неплановая выездная проверка юридических лиц, индивидуальных предпринимателей может быть проведена по основаниям, предусмотренным вышеуказанным Федеральным законом после согласования её уполномоченным органом с прокуратурой Пристенского района в порядке, установленном приказом Генерального прокурор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Если иное не предусмотрено указанным Федеральным законом, о проведении внеплановой выездной проверки юридическое лицо, индивидуальный предприниматель, гражданин уведомляются уполномоченным органом не менее чем за двадцать четыре часа до начала ее проведения любым доступ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лановые и внеплановые проверки проводятся на основании распоряжения (приказа) руководителя или заместителя руководителя уполномоченного органа. Распоряжение оформляется в соответствии с требованиями, установленным федеральным органом исполнительной власти, уполномоченным Правительством Российской Федерации. Проверка может проводиться только должностным лицом или должностными лицами, которые указаны в распоряжении руководителя, заместителя руководителя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я документарной проверки (как плановой, так и внеплановой) осуществляется в порядке, установленном статьей 14 Федерального закона, и проводится по месту нахождения уполномоченного органа в соответствии со статьей 11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местного значения в соответствии со статьей 12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 граждане обязаны присутствовать или обеспечить присутствие своих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автомобильные дороги местного значения, земельные участки, иные территории, в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4. 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ыездная проверка начинается с предъявления должностными лицами уполномоченного органа служебных удостоверений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оведении проверки должностные лиц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уполномоченного органа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епосредственно после завершения проверки должностными лицами уполномоченного органа оформляется в двух экземплярах акт проверки в соответствии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 городского округа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В случае, если проведение внеплановой выездной проверки было согласовано с прокуратурой Пристенского района, копия акта проверки направляется в прокуратуру в течение пяти рабочих дней со дня составления акта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При обнаружении факта причинения вреда автомобильным дорогам местного значения, объектам дорожного сервиса, находящимся в муниципальной собственности, уполномоченный орган обращается в суд с требованием о возмещении вр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Действия (бездействие) должностных лиц уполномоченного органа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Уполномоченный орган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18:00Z</dcterms:created>
  <dc:creator>1</dc:creator>
  <dc:description/>
  <cp:keywords/>
  <dc:language>en-US</dc:language>
  <cp:lastModifiedBy>User</cp:lastModifiedBy>
  <cp:lastPrinted>2015-02-12T23:45:00Z</cp:lastPrinted>
  <dcterms:modified xsi:type="dcterms:W3CDTF">2015-02-12T20:46:00Z</dcterms:modified>
  <cp:revision>4</cp:revision>
  <dc:subject/>
  <dc:title>СОБРАНИЕ ДЕПУТАТОВ</dc:title>
</cp:coreProperties>
</file>