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силие в семь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щиты детей от жестокого обращения и насилия становится все более актуальной и особенно остро проявляется в отношении детей, воспитывающихся в сиротских учреждениях. Однако многих детей постоянно или периодически избивают и унижают в родных семьях. Поэтому одна из приоритетных задач развития современного российского социального общества - формирование системы государственных мер по предотвращению домашнего насилия, а также социальной реабилитации пострадавш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мирового судьи судебного участка Пристенского района  М. признана виновной в совершении преступления, предусмотренного ст. 156 УК РФ, ей назначено наказание в виде исправительных работ на срок 6 месяцев с удержанием в доход государства 5% из заработка осужденно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 xml:space="preserve">Как установлено по уголовному делу, в период с ноября 2011 года по февраль 2012 года М. 1979 года рождения, неоднократно применяла к своей несовершеннолетней дочери 1999 года рождения, физическое насилие, наносила удары своей несовершеннолетней дочери по голове и телу, чем причиняла ей физическую боль.  При этом, М. систематически употребляла спиртные напитки, устраивала дома скандалы, выражалась в адрес дочери нецензурной бранью, безразлично относилась к воспитанию девочки, не интересовалась ее успеваемостью в школе, не приобретала школьные принадлежности и другие необходимые ребенку предм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ой района в целях защиты законных интересов ребенка в суд направлено исковое заявление о взыскании с матери малолетнего ребенка денежной компенсации морального вреда, причиненного преступлением, а также рассматривается вопрос о лишении М. родительских прав в отношении несовершеннолетнего ребенка. </w:t>
      </w:r>
    </w:p>
    <w:p>
      <w:pPr>
        <w:pStyle w:val="Normal"/>
        <w:shd w:fill="FFFFFF" w:val="clear"/>
        <w:spacing w:lineRule="exact" w:line="317"/>
        <w:ind w:right="43" w:firstLine="360"/>
        <w:jc w:val="both"/>
        <w:rPr/>
      </w:pPr>
      <w:r>
        <w:rPr/>
        <w:tab/>
      </w:r>
      <w:r>
        <w:rPr>
          <w:sz w:val="28"/>
          <w:szCs w:val="28"/>
        </w:rPr>
        <w:t>В указанном случае,</w:t>
      </w:r>
      <w:r>
        <w:rPr/>
        <w:t xml:space="preserve"> </w:t>
      </w:r>
      <w:r>
        <w:rPr>
          <w:color w:val="000000"/>
          <w:spacing w:val="-1"/>
          <w:sz w:val="29"/>
          <w:szCs w:val="29"/>
        </w:rPr>
        <w:t xml:space="preserve">оценка действий матери  с нравственных позиций, намного тяжелее, назначенного осужденной наказания. </w:t>
      </w:r>
    </w:p>
    <w:p>
      <w:pPr>
        <w:pStyle w:val="Normal"/>
        <w:shd w:fill="FFFFFF" w:val="clear"/>
        <w:spacing w:lineRule="exact" w:line="317"/>
        <w:ind w:right="43" w:firstLine="360"/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ab/>
        <w:t>Напоминаем, что в соответствии со ст. 156 Уголовного кодекса РФ жестокое обращение с детьми влечет уголовную ответственность и является прямым и грубым неисполнением родительских обязанностей, установленных ст. 63 Семейного кодекса РФ, что в свою очередь влечет лишение родительских прав в соответствии со ст. 69 Семейного кодекса РФ.</w:t>
      </w:r>
    </w:p>
    <w:p>
      <w:pPr>
        <w:pStyle w:val="Normal"/>
        <w:shd w:fill="FFFFFF" w:val="clear"/>
        <w:spacing w:lineRule="exact" w:line="317"/>
        <w:ind w:right="43" w:firstLine="360"/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360"/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омощник прокурора Пристенского района                       Катых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4:00Z</dcterms:created>
  <dc:creator>PC-038</dc:creator>
  <dc:description/>
  <cp:keywords/>
  <dc:language>en-US</dc:language>
  <cp:lastModifiedBy>PC-038-2</cp:lastModifiedBy>
  <cp:lastPrinted>2013-01-30T15:26:00Z</cp:lastPrinted>
  <dcterms:modified xsi:type="dcterms:W3CDTF">2013-01-30T12:26:00Z</dcterms:modified>
  <cp:revision>4</cp:revision>
  <dc:subject/>
  <dc:title/>
</cp:coreProperties>
</file>