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190"/>
      </w:tblGrid>
      <w:tr>
        <w:trPr/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755900" cy="11423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ы по противодействию коррупции в Управлении Росреестра по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государственной политики является противодействие коррупции, что подтверждается большим количеством нормативных актов в данной сфере, направленных на предупреждение, пресечение и искоренение коррупции. Профилактика коррупционных правонарушений и борьба с выявленными проступками коррупционного характера является приоритетом в деятельности государства и Росреес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ятельность Управления Росреестра по Курской области по противодействию коррупции – это систематическая работа, неразрывно связанная с основными функциями. При этом особое внимание уделяется вопросам повышения прозрачности государственного управления, сокращения административных барьеров, упрощения процедур при оказании государственных услуг, привлечения граждан к общественному контролю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предпринимаются меры по минимизации личного общения должностных лиц с гражданами при осуществлении полномочий в целях снижения коррупционных рисков и минимизации влияние «человеческого фактора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новным рычагом снижения коррупционных проявлений является развитие бесконтактных технологий, то есть предоставлении государственных услуг Росреестра в электронном виде, которое исключает непосредственное взаимодействие государственных регистраторов прав и заявителей.  К бесконтактным технологиям относятся электронные сервисы Росреестра, такие как «Личный кабинет правообладателя», «Запрос сведений из Единого государственного реестра недвижимости», «Запрос сведений из информационного ресурса», «Регистрация прав на недвижимость в электронном виде», «Публичная кадастровая карта» и другие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механизмом минимизации  непосредственного взаимодействия заявителей с сотрудниками Управления является предоставление государственных услуг Росреестра на базе многофункциональных цент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ддержания обратной связи с заявителями в Управлении постоянно функционируют «горячая линия» по вопросам противодействия коррупции - «телефон доверия» и электронный почтовый ящик для обращений граждан, </w:t>
      </w:r>
      <w:r>
        <w:rPr>
          <w:sz w:val="28"/>
          <w:szCs w:val="28"/>
        </w:rPr>
        <w:t>которые позволяют гражданам оперативно сообщить о фактах коррупции. Сообщения о нарушениях в сфере деятельности Управления по фактам коррупции можно оставить, позвонив на «Телефон доверия» Управления: (</w:t>
      </w:r>
      <w:r>
        <w:rPr>
          <w:color w:val="000000"/>
          <w:sz w:val="28"/>
          <w:szCs w:val="28"/>
        </w:rPr>
        <w:t>4712) 54–60–5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лефонная линия работает круглосуточно в режиме автоответчика.</w:t>
      </w:r>
      <w:r>
        <w:rPr>
          <w:sz w:val="28"/>
          <w:szCs w:val="28"/>
        </w:rPr>
        <w:t xml:space="preserve"> Электронные сообщения о коррупционных правонарушениях, допущенных специалистами Управления, можно направлять по электронному адресу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anticor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sz w:val="28"/>
            <w:szCs w:val="28"/>
            <w:shd w:fill="FFFFFF" w:val="clear"/>
          </w:rPr>
          <w:t>46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. «Телефон доверия» и электронный «почтовый ящик» являются одними из составляющих эффективности политики борьбы с коррупцией в рядах государственных служа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йственной мерой по недопущению коррупционных правонарушений является ежедневная профилактика, а также обеспечение соблюдения государственными служащими ограничений, запретов и правил служебного поведения. В Управлении определены гражданские служащие, ответственные за работу по противодействию коррупции, которые в рамках правового просвещения гражданских служащих регулярно проводят разъяснительные мероприятия -  учебные занятия, круглые столы, семинары, оказывают консультативную помощь, оформляют тематические стенды. Ответственные лица проводят анализ справок о доходах, расходах, об имуществе и обязательствах имущественного характера, представленных государственными гражданскими служащими, по результатам которого может быть принято решение о проведении проверок в отношении гражданских служащих. При этом особое внимание уделяется  анализу соответствия расходов гражданских служащих их доходам.</w:t>
      </w:r>
      <w:r>
        <w:rPr>
          <w:rFonts w:cs="Tahoma" w:ascii="Tahoma" w:hAnsi="Tahoma"/>
          <w:color w:val="3B2D3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требований к служебному поведению гражданских служащих и урегулированию конфликта интересов в Управлении действует Комиссия по соблюдению требований к служебному поведению государственных гражданских служащих и урегулированию конфликта интересов, в состав которой входят представители высших учебных заведений и представитель Общественного совета, созданного при Управлении. Членами Общественного совета отмечена эффективная деятельность Комиссии в 2016 – 2017 г.г. в осуществлении мер по предупреждению коррупции и обеспечения соблюдения государственными служащими ограничений и запретов, требований о предотвращении или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правлении разработан порядок уведомления государственными служащими представителя нанимателя о фактах обращения в целях склонения федеральных государственных гражданских служащих Управления к совершению коррупционных правонарушений, в соответствии с которым информация по указанным фактам направляется в правоохранительные органы, а также проводятся соответствующи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icor@r46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5:00Z</dcterms:created>
  <dc:creator>Рыжкова Татьяна Александровна</dc:creator>
  <dc:description/>
  <dc:language>en-US</dc:language>
  <cp:lastModifiedBy>elena</cp:lastModifiedBy>
  <dcterms:modified xsi:type="dcterms:W3CDTF">2018-04-27T11:25:00Z</dcterms:modified>
  <cp:revision>2</cp:revision>
  <dc:subject/>
  <dc:title/>
</cp:coreProperties>
</file>