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 xml:space="preserve">Итоги работы субъектов малого и среднего предпринимательства 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в Пристенском районе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1"/>
        <w:rPr/>
      </w:pPr>
      <w:r>
        <w:rPr/>
        <w:t>(по данным сплошного федерального статистического наблюдения за деятельностью субъектов малого и среднего предпринимательства). В соответствии с Федеральным законом от 24.07.2007 г. № 209-ФЗ "О развитии малого и среднего предпринимательства в Российской Федерации" сплошное федеральное статистическое наблюдение за деятельностью субъектов малого и среднего предпринимательства проводится один раз в пять лет на всей территории Российской Федерации и охватывает все средние, малые и микропредприятия, а также индивидуальных предпринимателей. В 2016 году проводилось сплошное федеральное статистическое наблюдение по итогам работы за 2015 год. Следующее сплошное федеральное статистическое наблюдение будет проводиться в 2021 году по итогам работы за 2020 год"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юридических лиц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08"/>
        <w:gridCol w:w="1830"/>
        <w:gridCol w:w="1641"/>
        <w:gridCol w:w="2233"/>
      </w:tblGrid>
      <w:tr>
        <w:trPr>
          <w:trHeight w:val="562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55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юридических лиц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существляющие деятельность в 2015 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редприят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ятия</w:t>
            </w:r>
          </w:p>
        </w:tc>
      </w:tr>
      <w:tr>
        <w:trPr>
          <w:trHeight w:val="5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икропредприяти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замещенных рабочих мест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08"/>
        <w:gridCol w:w="1830"/>
        <w:gridCol w:w="1641"/>
        <w:gridCol w:w="2233"/>
      </w:tblGrid>
      <w:tr>
        <w:trPr>
          <w:trHeight w:val="562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55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мещенных рабочих мес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ботниками списочного состав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редприят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ятия</w:t>
            </w:r>
          </w:p>
        </w:tc>
      </w:tr>
      <w:tr>
        <w:trPr>
          <w:trHeight w:val="5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икропредприяти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а труда юридических лиц в расчете 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дно замещенное рабочее место (в среднем за месяц)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830"/>
        <w:gridCol w:w="1641"/>
        <w:gridCol w:w="2233"/>
      </w:tblGrid>
      <w:tr>
        <w:trPr>
          <w:trHeight w:val="562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в расчете на одно замещенное рабочее место (в среднем за месяц) - всего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55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ятия</w:t>
            </w:r>
          </w:p>
        </w:tc>
      </w:tr>
      <w:tr>
        <w:trPr>
          <w:trHeight w:val="84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икро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2,2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нды юридических лиц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конец года; по полной учетной стоимости; миллионов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830"/>
        <w:gridCol w:w="1641"/>
        <w:gridCol w:w="2233"/>
      </w:tblGrid>
      <w:tr>
        <w:trPr>
          <w:trHeight w:val="562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ды - всего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58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ятия</w:t>
            </w:r>
          </w:p>
        </w:tc>
      </w:tr>
      <w:tr>
        <w:trPr>
          <w:trHeight w:val="84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икропредприятия</w:t>
            </w:r>
          </w:p>
        </w:tc>
      </w:tr>
      <w:tr>
        <w:trPr>
          <w:trHeight w:val="36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учка от реализации товаров (работ, услуг) юридических лиц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/>
      </w:pPr>
      <w:r>
        <w:rPr/>
        <w:t>(миллионов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830"/>
        <w:gridCol w:w="1641"/>
        <w:gridCol w:w="2233"/>
      </w:tblGrid>
      <w:tr>
        <w:trPr>
          <w:trHeight w:val="562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(без НДС и акцизов) - всего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55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ятия</w:t>
            </w:r>
          </w:p>
        </w:tc>
      </w:tr>
      <w:tr>
        <w:trPr>
          <w:trHeight w:val="84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икро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и в основной капитал юридических лиц 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/>
      </w:pPr>
      <w:r>
        <w:rPr/>
        <w:t>(миллионов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830"/>
        <w:gridCol w:w="1641"/>
        <w:gridCol w:w="2233"/>
      </w:tblGrid>
      <w:tr>
        <w:trPr>
          <w:trHeight w:val="562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- всего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55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ятия</w:t>
            </w:r>
          </w:p>
        </w:tc>
      </w:tr>
      <w:tr>
        <w:trPr>
          <w:trHeight w:val="84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икро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индивидуальных предпринимателей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42"/>
        <w:gridCol w:w="809"/>
        <w:gridCol w:w="971"/>
        <w:gridCol w:w="1275"/>
        <w:gridCol w:w="1560"/>
        <w:gridCol w:w="141"/>
        <w:gridCol w:w="993"/>
        <w:gridCol w:w="1099"/>
      </w:tblGrid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индивидуальных предпринимателей 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мещенных рабочих ме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 (с учетом НДС, акцизов и других аналогичных обязательных платежей), млн.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ды по полной учетной стоимости на конец года, млн.руб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млн.руб.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вшие деятельность в 2015 году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ные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 и помогающие члены семь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1:00Z</dcterms:created>
  <dc:creator>КРООСП</dc:creator>
  <dc:description/>
  <dc:language>en-US</dc:language>
  <cp:lastModifiedBy>elena</cp:lastModifiedBy>
  <cp:lastPrinted>2018-03-06T10:15:00Z</cp:lastPrinted>
  <dcterms:modified xsi:type="dcterms:W3CDTF">2018-05-04T08:31:00Z</dcterms:modified>
  <cp:revision>2</cp:revision>
  <dc:subject/>
  <dc:title/>
</cp:coreProperties>
</file>