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водим итоги «горячей линии» Росреест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м Росреестра по Курской области 21.11.2018 проведена «горячая линия» на тему: «Все об арестах недвижимого имущества». На вопросы граждан отвечала Каранда Светлана Николаевна, начальник отдела регистрации арестов Управления Росреестра по Кур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Чаще всего от курян поступали вопросы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прос: </w:t>
      </w:r>
      <w:r>
        <w:rPr>
          <w:b/>
          <w:sz w:val="28"/>
          <w:szCs w:val="28"/>
        </w:rPr>
        <w:t>Можно ли на основании заявления физического лица зарегистрировать в ЕГРН запрет на совершение регистрационных действий на земельный участок, в отношении которого существует судебный спор о гран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. 6 ст. 1 Федерального закона от 13.07.2015 №218-ФЗ                           «О государственной регистрации недвижимости» (далее - Закон №218-ФЗ) государственной регистрации подлежат, в том числе, ограничения прав на недвижимое имущество и сделки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существления государственной регистрации ограничений прав на недвижимое имущество и сделок с ним являются, в том числе, вступившие в законную силу судебные акты, а также иные документы, предусмотренные федеральным законом (п.п. 5, 8 ч. 2 ст. 14 Закона                     №218-ФЗ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530661803"/>
      <w:r>
        <w:rPr>
          <w:rFonts w:cs="Times New Roman" w:ascii="Times New Roman" w:hAnsi="Times New Roman"/>
          <w:sz w:val="28"/>
          <w:szCs w:val="28"/>
        </w:rPr>
        <w:t xml:space="preserve">В соответствии с ч. 13 ст. 32 Закона суд или уполномоченный орган,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правляют в орган регистрации прав в срок не более чем три рабочих дня заверенную копию акта о наложении ареста</w:t>
      </w:r>
      <w:bookmarkEnd w:id="0"/>
      <w:r>
        <w:rPr>
          <w:rFonts w:cs="Times New Roman" w:ascii="Times New Roman" w:hAnsi="Times New Roman"/>
          <w:sz w:val="28"/>
          <w:szCs w:val="28"/>
        </w:rPr>
        <w:t>, о запрете совершать определенные действия с недвижимым имуществом или об избрании в качестве меры пресечения залога, а также заверенную копию акта о снятии ареста или запрета, о возврате залога залогодателю или об обращении залога в доход государства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  <w:t xml:space="preserve">Таким образом, для осуществления государственной регистрации запрета на совершение регистрационных действий в отношении объекта недвижимости необходимо обратиться в суд.  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rPr/>
      </w:pPr>
      <w:r>
        <w:rPr>
          <w:szCs w:val="28"/>
          <w:lang w:eastAsia="en-US"/>
        </w:rPr>
        <w:t xml:space="preserve">Вопрос: </w:t>
      </w:r>
      <w:r>
        <w:rPr>
          <w:b/>
          <w:szCs w:val="28"/>
          <w:lang w:eastAsia="en-US"/>
        </w:rPr>
        <w:t>Каким образом погасить в ЕГРН запрет, зарегистрированный на основании постановления УФССП по Курской области,  в отношении жилого дома?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  <w:t xml:space="preserve">Ответ: Обеспечительные меры действуют до их отмены в установленном законом порядке. Для внесения в ЕГРН записи о погашении запрета необходимо обратиться в отдел УФССП по Курской области, который выносил решение о запрете. После вынесения решения о снятии запрета уполномоченный орган обязан в </w:t>
      </w:r>
      <w:r>
        <w:rPr>
          <w:szCs w:val="28"/>
        </w:rPr>
        <w:t xml:space="preserve"> соответствии с ч. 13 ст. 32 Закона направить в орган регистрации прав в срок не более чем три рабочих дня заверенную копию акта снятии запрета.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817B4D519F84E28C28FB01554324005CCE1A45AC89103E6D5BEF579CE99F7852FB722B97o2S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8:00Z</dcterms:created>
  <dc:creator>ser</dc:creator>
  <dc:description/>
  <dc:language>en-US</dc:language>
  <cp:lastModifiedBy>elena</cp:lastModifiedBy>
  <cp:lastPrinted>2018-11-22T16:43:00Z</cp:lastPrinted>
  <dcterms:modified xsi:type="dcterms:W3CDTF">2018-11-26T05:18:00Z</dcterms:modified>
  <cp:revision>2</cp:revision>
  <dc:subject/>
  <dc:title>Федеральная служба государственной регистрации,</dc:title>
</cp:coreProperties>
</file>