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реестр рекомендует жителям Курской области провести межевание своих земельных участ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законом не предусмотрены сроки, в которые собственники обязаны уточнить местоположения границ своих земельных участков (провести так называемое «межевание») и внести такие сведения в Единый государственный реестр недвижимости (далее – ЕГРН). Эти процедуры проводятся по усмотрению правообладателей.</w:t>
      </w:r>
    </w:p>
    <w:p>
      <w:pPr>
        <w:pStyle w:val="Normal"/>
        <w:shd w:fill="FFFFFF" w:val="clear"/>
        <w:spacing w:before="0" w:after="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доля площади земельных участков, учтенных в Едином государственном реестре недвижимости с границами, расположенных на территории Курской области, составляет 58,5%. 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>Несмотря на то, что закон не предусматривает основания для приостановления государственной регистрации прав на земельные участки в связи с отсутствием в ЕГРН сведений о координатах их границ и не содержит ограничений на совершение сделок с ними, Управление Росреестра по Курской области рекомендует правообладателям участков провести межевание. Внесение в ЕГРН сведений о границах избавит их от проблем из-за возможных споров, в том числе с соседями и с органами публичной власти.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 xml:space="preserve">Узнать, содержит ли ЕГРН информацию о границах земельного участка, можно на сайте Росреестра </w:t>
      </w:r>
      <w:hyperlink r:id="rId3">
        <w:r>
          <w:rPr>
            <w:rStyle w:val="InternetLink"/>
            <w:sz w:val="28"/>
            <w:szCs w:val="28"/>
          </w:rPr>
          <w:t>www.rosreestr.ru</w:t>
        </w:r>
      </w:hyperlink>
      <w:r>
        <w:rPr>
          <w:color w:val="000000"/>
          <w:sz w:val="28"/>
          <w:szCs w:val="28"/>
        </w:rPr>
        <w:t xml:space="preserve"> с помощью сервиса «Публичная кадастровая карта».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color w:val="000000"/>
          <w:sz w:val="28"/>
          <w:szCs w:val="28"/>
        </w:rPr>
        <w:t>Подать документы для внесения сведений в ЕГРН можно в любом отделении ОБУ МФЦ или с помощью электронного сервиса на официальном сайте Росреестра или личного кабинета правообла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npostdateicon">
    <w:name w:val="bn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0:00Z</dcterms:created>
  <dc:creator>Кудинова Ю С</dc:creator>
  <dc:description/>
  <dc:language>en-US</dc:language>
  <cp:lastModifiedBy>elena</cp:lastModifiedBy>
  <cp:lastPrinted>2018-11-20T17:05:00Z</cp:lastPrinted>
  <dcterms:modified xsi:type="dcterms:W3CDTF">2018-11-22T12:30:00Z</dcterms:modified>
  <cp:revision>2</cp:revision>
  <dc:subject/>
  <dc:title/>
</cp:coreProperties>
</file>