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изкие – тираны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 рождением ребенка обязанности по его воспитанию, заботе о нем,  ложатся на родителей, согласно ст. 38 Конституции Российской Федерации забота о детях, их воспитание – и право, и обязанность родител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норма детализирована в ст. 63, 64, 65 Семейного кодекса РФ, в которых указано, что родители, осуществляющие родительские права в ущерб интересам детей, несут ответственность в установленном законом порядке. Родители обязаны заботиться о здоровье, физическом, психическом, духовном и нравственном развитии своих детей. Обязанность родителей состоит не только в обеспечении надлежащего воспитания и развития несовершеннолетних, но и в защите их прав и законных интересов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, т.е. законом определяются допустимые пределы действий, поступков, связанных с семейным воспитанием. Это ориентир, которого необходимо придерживаться в повседневной жизн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 для кого не секрет, что основы личности закладываются в самом раннем возрасте. От того, каким будет воспитание ребенка, как будут относиться к нему окружающие (прежде всего близкие), напрямую зависит складывающийся духовный мир ребенка, его способность к межличностному общению. Поведение человека в будущей жизни, в будущей семье – это зеркальное отражение модели поведения его родител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нний период жизни маленького человечка на взрослых людей ложится наибольшая ответственность за полноценное воспитание. Малейший промах, любая, даже неосознанная, педагогическая ошибка может через годы обернуться трагедией. А уж если это сопровождается жестоким обращением с ребенком…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этому-то Уголовным кодексом и предусматривается ответственность за неисполнение обязанностей по воспитанию несовершеннолетнего, а также за совершение других преступных посягательств, направленных против наиболее незащищенной части общества – дет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Пристенского районного суда Курской области М. признанна виновной в совершении преступления, предусмотренного ст. 156 УК РФ, ей назначено наказание в виде исправительных работ.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 w:val="28"/>
          <w:szCs w:val="28"/>
        </w:rPr>
        <w:t xml:space="preserve">Как установлено по уголовному делу, в период с ноября 2011 года по февраль 2012 года М.  неоднократно применяла к своей несовершеннолетней дочери 1999 года рождения, физическое насилие, наносила удары своей несовершеннолетней дочери по голове и телу, чем причиняла ей физическую боль.  При этом, М. систематически употребляла спиртные напитки, устраивала дома скандалы, выражалась в адрес дочери нецензурной бранью, безразлично относилась к воспитанию девочки, не интересовалась ее успеваемостью в школе, не приобретала школьные принадлежности и другие необходимые ребенку предметы.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казанные действия и легли в основу обвинения, а в последующем в основу приговора суда в отношении нее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заключении, хотелось бы отметить, что каждое преступление – это общественно опасное деяние, запрещенное уголовным законом под страхом наказания. И все же…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речь идет о преступных действиях взрослых в отношении детей, когда из-за противоправного поведения родителей под угрозу поставлено здоровье, а тем более жизнь малолетнего ребенка…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ких случаях оценка обвинения с нравственных позиций, пожалуй, даже тяжелее грозящего подсудимому наказа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Пристенского района                          И.В. Катыхина</w:t>
      </w:r>
    </w:p>
    <w:p>
      <w:pPr>
        <w:pStyle w:val="Normal"/>
        <w:numPr>
          <w:ilvl w:val="0"/>
          <w:numId w:val="0"/>
        </w:numPr>
        <w:autoSpaceDE w:val="false"/>
        <w:ind w:left="-18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8:41:00Z</dcterms:created>
  <dc:creator>PC-038</dc:creator>
  <dc:description/>
  <cp:keywords/>
  <dc:language>en-US</dc:language>
  <cp:lastModifiedBy>1</cp:lastModifiedBy>
  <cp:lastPrinted>2012-11-26T11:56:00Z</cp:lastPrinted>
  <dcterms:modified xsi:type="dcterms:W3CDTF">2013-02-27T07:05:00Z</dcterms:modified>
  <cp:revision>3</cp:revision>
  <dc:subject/>
  <dc:title/>
</cp:coreProperties>
</file>