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ЫШЕ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 2017г.                                                                  N 10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должносте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службы в органах местно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самоуправления  Бобрышевского сельсовет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стенского района Курской области  при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значении на которые  граждане  и при замещении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оторых  муниципальные служащие обязаны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редставлять сведения о своих доходах,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ах, об имуществе и обязательствах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характера, а также сведения 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ах,  расходах,  об имуществе и обязательствах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енного характера своих супруги (супруга)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есовершеннолетних дете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соответствии  со статьей 8, статьей 8.1. Федерального закона от 25.12.2008 №273-ФЗ 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Федеральным законом от  02.03.2007 №25-ФЗ «О муниципальной службе в Российской Федерации», Законом Курской области от  13.06.2007         №60-ЗКО «О муниципальной службе в Курской области», Собрание депутатов Бобрышевского сельсовета Пристенского района Курской области </w:t>
      </w:r>
      <w:r>
        <w:rPr>
          <w:b/>
          <w:bCs/>
          <w:sz w:val="28"/>
          <w:szCs w:val="28"/>
        </w:rPr>
        <w:t>РЕШИЛО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4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 муниципальной   службы в органах  местного самоуправления Бобрышевского сельсовета Пристенского района Курской области (далее – Перечень) при назначении на которые    граждане   и при замещении которых  муниципальные служащие обязаны представлять сведения о своих доходах, расходах, 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Бобрышевского сельсовет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 утвердить в соответствии с </w:t>
      </w:r>
      <w:hyperlink w:anchor="Par71">
        <w:r>
          <w:rPr>
            <w:rStyle w:val="InternetLink"/>
            <w:sz w:val="28"/>
            <w:szCs w:val="28"/>
          </w:rPr>
          <w:t xml:space="preserve">разделами 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 xml:space="preserve"> и II</w:t>
        </w:r>
      </w:hyperlink>
      <w:r>
        <w:rPr>
          <w:sz w:val="28"/>
          <w:szCs w:val="28"/>
        </w:rPr>
        <w:t xml:space="preserve">  Перечня, утвержденного настоящим решением, перечни конкретных должностей  муниципальной службы, при назначении на которые граждане и при замещении которых  муниципальные служащие  обязаны представлять сведения о своих доходах, расходах,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  <w:bookmarkStart w:id="0" w:name="Par27"/>
      <w:bookmarkEnd w:id="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знакомить заинтересованных  муниципальных служащих органов местного самоуправления Бобрышевского сельсовета Пристенского района Курской области с перечнями конкретных должностей муниципальной службы, предусмотренными </w:t>
      </w:r>
      <w:hyperlink w:anchor="Par27">
        <w:r>
          <w:rPr>
            <w:rStyle w:val="InternetLink"/>
            <w:sz w:val="28"/>
            <w:szCs w:val="28"/>
          </w:rPr>
          <w:t>подпунктом "а"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, решение Собрания депутатов Бобрышевского сельсовета Пристенского района Курской области от 31 марта 2015 г. №240 «Об утверждении Перечня должностей муниципальн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Бобрышевского сельсовета Пристенского района Курской области, при замещении которых муниципальные служащие обязаны представлять сведения о своих доходах, расходах,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 со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Бобрыше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                                 С.И.Бобрыше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брышев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 27 декабря  2017г. № 10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олжностей муниципальной службы в органе местно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амоуправления Бобрышевского сельсовета Пристенского района Курской области при назначении на которые  граждане  и при замещ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торых  муниципальные служащие обязаны представля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ведения о своих доходах, расходах, об имуществе и обязательствах имущественного характера, а также сведения о доходах, расходах,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Раздел I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  муниципальной службы, отнесенные </w:t>
      </w:r>
      <w:hyperlink r:id="rId2">
        <w:r>
          <w:rPr>
            <w:rStyle w:val="InternetLink"/>
            <w:sz w:val="28"/>
            <w:szCs w:val="28"/>
          </w:rPr>
          <w:t>Реестром</w:t>
        </w:r>
      </w:hyperlink>
      <w:r>
        <w:rPr>
          <w:sz w:val="28"/>
          <w:szCs w:val="28"/>
        </w:rPr>
        <w:t xml:space="preserve"> должностей  муниципальной службы  в  органе местного самоуправления Бобрышевского сельсовета Пристенского района Курской области, утвержденным  решением Собрания депутатов Бобрышевского сельсовета Пристенского района Курской области от 06.08.2007 N 168 "О муниципальной службе в Бобрышевском сельсовете Пристенского района Курской области" (с последующими изменениями и дополнениями)  к высшей, главной и  ведущей группам должностей  муниципальной  службы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" w:name="Par71"/>
      <w:bookmarkEnd w:id="1"/>
      <w:r>
        <w:rPr>
          <w:b/>
          <w:sz w:val="28"/>
          <w:szCs w:val="28"/>
        </w:rPr>
        <w:t xml:space="preserve">Раздел II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, замещение котор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язано с коррупционными риск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  муниципальной службы, замещение которых связано с коррупционными рисками, отнесенные </w:t>
      </w:r>
      <w:hyperlink r:id="rId3">
        <w:r>
          <w:rPr>
            <w:rStyle w:val="InternetLink"/>
            <w:sz w:val="28"/>
            <w:szCs w:val="28"/>
          </w:rPr>
          <w:t>Реестром</w:t>
        </w:r>
      </w:hyperlink>
      <w:r>
        <w:rPr>
          <w:sz w:val="28"/>
          <w:szCs w:val="28"/>
        </w:rPr>
        <w:t xml:space="preserve"> должностей  муниципальной службы  в  органе местного самоуправления Бобрышевского сельсовета Пристенского района Курской области, утвержденным  решением Собрания депутатов Бобрышевского сельсовета Пристенского района Курской области от 06.08.2007 N 168 "О  муниципальной службе в Бобрышевском сельсовете Пристенского района Курской области" (с последующими изменениями и дополнениями) к  старшей и младшей  группам должностей  муниципальной  службы, исполнение должностных обязанностей по которым предусматр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государственных и муниципальных услуг гражданам и организац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ьных и надзор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е муниципальных закупок либо выдачу   разре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ение и распределение материально-технических ресурсов.</w:t>
      </w:r>
    </w:p>
    <w:sectPr>
      <w:headerReference w:type="default" r:id="rId4"/>
      <w:headerReference w:type="first" r:id="rId5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3242EF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712976E1CEAE30AFDBEEDD4FA3961659070F4D549EB19CAA8AF91B502ADD51E3E41D7924122D24C00CBpBXEK" TargetMode="External"/><Relationship Id="rId3" Type="http://schemas.openxmlformats.org/officeDocument/2006/relationships/hyperlink" Target="consultantplus://offline/ref=1A1712976E1CEAE30AFDBEEDD4FA3961659070F4D549EB19CAA8AF91B502ADD51E3E41D7924122D24C00CBpBX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42:00Z</dcterms:created>
  <dc:creator>SamLab.ws</dc:creator>
  <dc:description/>
  <cp:keywords/>
  <dc:language>en-US</dc:language>
  <cp:lastModifiedBy>elena</cp:lastModifiedBy>
  <cp:lastPrinted>2017-12-20T18:33:00Z</cp:lastPrinted>
  <dcterms:modified xsi:type="dcterms:W3CDTF">2018-01-06T15:37:00Z</dcterms:modified>
  <cp:revision>40</cp:revision>
  <dc:subject/>
  <dc:title>СОБРАНИЕ ДЕПУТАТОВ _______________СЕЛЬСОВЕТА ____________РАЙОНА  КУРСКОЙ ОБЛАСТИ</dc:title>
</cp:coreProperties>
</file>