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  <w:t xml:space="preserve">СОБРАНИЕ  ДЕПУТАТОВ 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  <w:t xml:space="preserve">БОБРЫШЕВСКОГО СЕЛЬСОВЕТА 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  <w:t>ПРИСТЕНСКОГО РАЙОНА КУРСКОЙ ОБЛАСТИ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Times New Roman"/>
          <w:b/>
          <w:bCs/>
          <w:lang w:eastAsia="en-US"/>
        </w:rPr>
        <w:t xml:space="preserve">          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lang w:eastAsia="en-US"/>
        </w:rPr>
        <w:t xml:space="preserve"> </w:t>
      </w:r>
      <w:r>
        <w:rPr>
          <w:rFonts w:cs="Arial"/>
          <w:b/>
          <w:bCs/>
          <w:lang w:eastAsia="en-US"/>
        </w:rPr>
        <w:t>РЕШЕНИЕ</w:t>
      </w:r>
      <w:r>
        <w:rPr>
          <w:rFonts w:cs="Arial"/>
          <w:b/>
          <w:bCs/>
          <w:sz w:val="32"/>
          <w:szCs w:val="32"/>
          <w:lang w:eastAsia="en-US"/>
        </w:rPr>
        <w:t xml:space="preserve">               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rFonts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  <w:lang w:eastAsia="en-US"/>
        </w:rPr>
        <w:t xml:space="preserve">от 03 марта  2014 года                                                           № 185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 утверждении порядка проведени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нтикоррупционной экспертизы муниципальных</w:t>
      </w:r>
    </w:p>
    <w:p>
      <w:pPr>
        <w:pStyle w:val="Normal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нормативных правовых актов и их проектов в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дминистрации Бобрышевского сельсовета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стенского района Курской област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 xml:space="preserve">В соответствии со ст.3 Федерального закона от 17.07.2009г.  №172-ФЗ «Об антикоррупционной экспертизе нормативных правовых актов и проектов нормативных правовых актов», Собрание депутатов Бобрышевского сельсовета Пристенского района Курской области </w:t>
      </w:r>
      <w:r>
        <w:rPr>
          <w:rFonts w:eastAsia="Calibri"/>
          <w:b/>
          <w:lang w:eastAsia="en-US"/>
        </w:rPr>
        <w:t>РЕШИЛО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1.Утвердить порядок проведе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антикоррупционной экспертизы муниципальных  нормативных правовых актов и их проектов в МО «Бобрышевский сельсовет» Пристенского района Курской обла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2.Признать утратившим силу решение Собрания депутатов Бобрышевского сельсовета № 102 от 05.11.2009 года «Об утверждении порядка проведения антикоррупционной экспертизы муниципальных правовых актов и их проектов в администрации Бобрышевского  сельсовета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стенского района Курской области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3.Настоящее решение вступает в силу со дня его обнародов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И.о. главы Бобрышевского сельсовета</w:t>
      </w:r>
    </w:p>
    <w:p>
      <w:pPr>
        <w:pStyle w:val="Normal"/>
        <w:rPr/>
      </w:pPr>
      <w:r>
        <w:rPr/>
        <w:t>Пристенского района Курской области:                          Е.Е.Угримо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обрышевского сельсовета Пристенского района 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Курской области № 185 от 03.03.2014 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</w:t>
      </w:r>
    </w:p>
    <w:p>
      <w:pPr>
        <w:pStyle w:val="Normal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проведения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lang w:eastAsia="en-US"/>
        </w:rPr>
        <w:t>антикоррупционной экспертизы муниципальных  нормативных правовых актов и их проектов в МО «Бобрышевский сельсовет» Пристенского района Курской обла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1.Настоящий Порядок разработан в соответствии с требованиями ФЗ от 17.07.2009 № 172-ФЗ «Об антикоррупционной экспертизе нормативных правовых актов и проектов нормативных правовых актов», методикой, утвержденной постановлением Правительства РФ от 26.02.2010 №96 «Об антикоррупционной экспертизе нормативных правовых актов и проектов нормативных правовых актов» и устанавливает процедуру проведения антикоррупционной экспертизы муниципальных правовых актов и их проект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в МО «Бобрышевский сельсовет» Пристенского района Курской области в целях выявления правовых норм, создающих условия для корруп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2.Муниципальные нормативные правовые акты и их проекты проходят обязательную антикоррупционную экспертизу в соответствии с методикой, утвержденной постановлением Правительства РФ от 26.02.2010 №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3.Основные коррупционные факторы нормативных правовых актов и их проектов, установленные п.3 постановления Правительства РФ от 26.02.2010 №96 «Об антикоррупционной экспертизе нормативных правовых актов и проектов нормативных правовых актов», используются при проведении антикоррупционной экспертизы нормативных правовых актов и их проект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в МО «Бобрышевский сельсовет»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4.Должностное лицо МО «Бобрышевский сельсовет» , подготовившее проект муниципального нормативно-правового акта, обеспечивает его соответствие требованиям, установленным в пункте 3 настоящего Поряд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5.Проекты муниципальных правовых актов, муниципальные нормативно-правовые акты представляются на антикоррупционную экспертизу заместителю главы администрации Бобрышевского сельсове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6.Антикоррупционная экспертиза муниципальных нормативных правовых актов и их проектов проводится в срок до 10 рабочих дней со дня поступления муниципального правового акта (проекта) на экспертиз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7.По результатам антикоррупционной экспертизы муниципальных нормативных правовых актов и их проектов составляется мотивированное заключение, в котором должны быть отражены следующие вопрос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наличие или отсутствие в представленном муниципальном правовом акте (проекте) правовых норм, содержащих коррупционные факторы в соответствии с п.3 настоящего порядк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конкретные предложения по устранению коррупциогенности нормативно-правовых актов и их проектов, а также приведении их в соответствие с требованиями законодательства РФ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8.Заключение дается в письменной форме и прилагается к муниципальному правовому акту (проекту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9.При наличии в проекте нормативно-правового акта коррупционных факторов, он возвращается на доработку должностному лицу либо в орган, подготовивший данный проект, после чего он подлежит повторной антикоррупционной экспертизе в установленном настоящим решением порядк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0.Муниципальный правовой акт, правовые нормы которого содержат коррупционные факторы, подлежит приведению в соответствие с требованиями законодательства РФ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1.При наличии в нормативно-правовом акте коррупционных факторов, указанный нормативно-правовой акт вместе с заключением направляется главе  МО «Бобрышевский сельсовет» для решения вопроса о приведении нормативно-правового акта в соответствие с действующим законодательством РФ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2.Глава МО «Бобрышевский сельсовет» в течение 15 рабочих дней со дня поступления нормативно-правового акта с мотивированным заключением принимает решение о приведении в соответствие с действующим законодательством постановление главы МО «Бобрышевский сельсовет», а в случае поступления замечаний на нормативно-правовой акт Собрания депутатов МО «Бобрышевский сельсовет» направляет поступивший нормативно-правовой акт с мотивированным заключением председателю Собрания депутатов, который подлежит рассмотрению на ближайшем заседании Собрания депутат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3.Заместитель главы администрации представляет нормативные правовые акты и их проекты в течение 10 дней с момента принятия в прокуратуру район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4.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компетенции должностных лиц МО «Бобрышевский сельсовет» , заместитель главы администрации МО «Бобрышевский сельсовет», ответственный за проведение антикоррупционной экспертизы, информирует об этом прокуратуру Пристенского район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7:23:00Z</dcterms:created>
  <dc:creator>1</dc:creator>
  <dc:description/>
  <cp:keywords/>
  <dc:language>en-US</dc:language>
  <cp:lastModifiedBy>1</cp:lastModifiedBy>
  <cp:lastPrinted>2014-03-04T14:04:00Z</cp:lastPrinted>
  <dcterms:modified xsi:type="dcterms:W3CDTF">2014-03-04T11:04:00Z</dcterms:modified>
  <cp:revision>4</cp:revision>
  <dc:subject/>
  <dc:title/>
</cp:coreProperties>
</file>