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В комиссию по соблюдению требований к служебному поведению муниципальных служащих Администрации Бобрышевского сельсоветаПристенского района Курской области и урегулированию конфликта интересов в Администрации Бобрышевского сельсовета Пристенского района Курской области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5"/>
        <w:shd w:fill="FFFFFF" w:val="clear"/>
        <w:spacing w:lineRule="auto" w:line="216" w:before="0" w:after="0"/>
        <w:jc w:val="center"/>
        <w:rPr/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  <w:t xml:space="preserve">Я,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5"/>
        <w:shd w:fill="FFFFFF" w:val="clear"/>
        <w:spacing w:before="0" w:after="0"/>
        <w:rPr/>
      </w:pPr>
      <w:r>
        <w:rPr/>
        <w:t>замещавший(ая) в Администрации Бобрышевского сельсовета Пристенского района Курской области должность муниципальной службы Курской области 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>
          <w:sz w:val="20"/>
          <w:szCs w:val="20"/>
        </w:rPr>
        <w:t>включенную в перечень, установленный нормативными правовыми актами органов местного самоуправления в соответствии с пунктом 2 статьи 11 Федерального закона от 02.03.2007 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25-ФЗ «О муниципальной службе в Российской Федерации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вязи с тем, что при замещении должности 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должности, которую гражданин замещал в Администрации  Бобрышевского сельсовета Пристенского района Курской области)</w:t>
      </w:r>
    </w:p>
    <w:p>
      <w:pPr>
        <w:pStyle w:val="Style15"/>
        <w:shd w:fill="FFFFFF" w:val="clear"/>
        <w:spacing w:before="120" w:after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1)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      </w:t>
      </w:r>
      <w:r>
        <w:rPr/>
        <w:t>2) __________________________________________________________________,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;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120" w:after="0"/>
        <w:jc w:val="both"/>
        <w:rPr/>
      </w:pPr>
      <w:r>
        <w:rPr/>
        <w:t xml:space="preserve">                   </w:t>
      </w:r>
      <w:r>
        <w:rPr/>
        <w:t>2)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Обращение подлежит рассмотрению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в Администрации Бобрышевского сельсовета Пристенского района Курской обла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5:00Z</dcterms:created>
  <dc:creator>Korolkov</dc:creator>
  <dc:description/>
  <dc:language>en-US</dc:language>
  <cp:lastModifiedBy>elena</cp:lastModifiedBy>
  <cp:lastPrinted>2017-08-15T18:17:00Z</cp:lastPrinted>
  <dcterms:modified xsi:type="dcterms:W3CDTF">2019-11-08T13:35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