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/>
      </w:pPr>
      <w:r>
        <w:rPr>
          <w:szCs w:val="28"/>
        </w:rPr>
        <w:t>Сведения о муниципальном недвижимом имуществе  Администрации Бобрышевского сельсовета Пристен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01.01.202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701"/>
        <w:gridCol w:w="1276"/>
        <w:gridCol w:w="1134"/>
        <w:gridCol w:w="1134"/>
        <w:gridCol w:w="1134"/>
        <w:gridCol w:w="2856"/>
        <w:gridCol w:w="1581"/>
        <w:gridCol w:w="1736"/>
      </w:tblGrid>
      <w:tr>
        <w:trPr>
          <w:trHeight w:val="24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96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.Бобрышево, ул.Плант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91,63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349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 (Троиц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,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6:19:050101: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92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рава 46 АП № 1133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кит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китинка,ул.Плант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40101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рава 46 АП № 1130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детская игровая площадка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7/3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детскую площад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ышево ул.П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10202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+/-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с.Бобр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бры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19:0102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69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с.Раки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ки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40101: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  Малыхин Н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о муниципальном движимом имуществе по Администрации Бобрышевского сельсовета Пристенского района Курской области </w:t>
      </w:r>
    </w:p>
    <w:p>
      <w:pPr>
        <w:pStyle w:val="Normal"/>
        <w:jc w:val="center"/>
        <w:rPr/>
      </w:pPr>
      <w:r>
        <w:rPr>
          <w:szCs w:val="28"/>
        </w:rPr>
        <w:t>на 01.01.202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3"/>
        <w:gridCol w:w="1923"/>
        <w:gridCol w:w="2029"/>
        <w:gridCol w:w="2254"/>
        <w:gridCol w:w="2664"/>
        <w:gridCol w:w="2437"/>
      </w:tblGrid>
      <w:tr>
        <w:trPr>
          <w:trHeight w:val="27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вижимого имущест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7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пи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й шка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й шка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аппа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с «</w:t>
            </w:r>
            <w:r>
              <w:rPr>
                <w:b/>
                <w:sz w:val="20"/>
                <w:szCs w:val="20"/>
                <w:lang w:val="en-US"/>
              </w:rPr>
              <w:t>Panasonic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письмен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письмен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письмен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ФУ лазерный</w:t>
            </w:r>
            <w:r>
              <w:rPr>
                <w:b/>
                <w:sz w:val="20"/>
                <w:szCs w:val="20"/>
                <w:lang w:val="en-US"/>
              </w:rPr>
              <w:t xml:space="preserve"> Sams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пилы 2ш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трим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ерный принт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серокс «</w:t>
            </w:r>
            <w:r>
              <w:rPr>
                <w:b/>
                <w:sz w:val="20"/>
                <w:szCs w:val="20"/>
                <w:lang w:val="en-US"/>
              </w:rPr>
              <w:t>Canon FC 108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й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тер «Х</w:t>
            </w:r>
            <w:r>
              <w:rPr>
                <w:b/>
                <w:sz w:val="20"/>
                <w:szCs w:val="20"/>
                <w:lang w:val="en-US"/>
              </w:rPr>
              <w:t>EROX Phaser 3117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утбук </w:t>
            </w:r>
            <w:r>
              <w:rPr>
                <w:b/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6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7,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 «</w:t>
            </w:r>
            <w:r>
              <w:rPr>
                <w:b/>
                <w:sz w:val="20"/>
                <w:szCs w:val="20"/>
                <w:lang w:val="en-US"/>
              </w:rPr>
              <w:t>LG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тер «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м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ФУ </w:t>
            </w:r>
            <w:r>
              <w:rPr>
                <w:b/>
                <w:sz w:val="20"/>
                <w:szCs w:val="20"/>
                <w:lang w:val="en-US"/>
              </w:rPr>
              <w:t>Kyocera M2135d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ыскиватель ранцевый противопожарный(3ш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коговорящее устройство ГУ-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омкоговорящее устройство</w:t>
            </w:r>
            <w:r>
              <w:rPr>
                <w:b/>
                <w:sz w:val="20"/>
                <w:szCs w:val="20"/>
                <w:lang w:val="en-US"/>
              </w:rPr>
              <w:t xml:space="preserve"> ShowEA665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6.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интер </w:t>
            </w:r>
            <w:r>
              <w:rPr>
                <w:b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наклад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Малыхин Н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ом недвижимом имуществе  МКУК «Ракитинский СДК» на 01.01.202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21"/>
        <w:gridCol w:w="1633"/>
        <w:gridCol w:w="1683"/>
        <w:gridCol w:w="1445"/>
        <w:gridCol w:w="1145"/>
        <w:gridCol w:w="1139"/>
        <w:gridCol w:w="1301"/>
        <w:gridCol w:w="1658"/>
        <w:gridCol w:w="1573"/>
        <w:gridCol w:w="1736"/>
      </w:tblGrid>
      <w:tr>
        <w:trPr>
          <w:trHeight w:val="20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имуществ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недвижимого имущ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китинского С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Курская область, Пристенский район С.Ракитинка,ул. Плант д.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6:19:140101: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6,2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058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2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24.04.2015г</w:t>
            </w:r>
            <w:r>
              <w:rPr>
                <w:szCs w:val="28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рава 46 АП № 11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оперативн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управлении у МКУК «Ракитински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акит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с.Ракит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ант д.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140101: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ЕГРП на недвижимое имущество 46-46/020-46/020/001/2016-1683/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 о муниципальном движимом имуществе  по МКУК «Ракитинский сельский Дом культуры» Пристенского района Курской области на 01.01.2021</w:t>
      </w:r>
      <w:r>
        <w:rPr/>
        <w:t>г.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1620"/>
        <w:gridCol w:w="1980"/>
        <w:gridCol w:w="3625"/>
        <w:gridCol w:w="2053"/>
      </w:tblGrid>
      <w:tr>
        <w:trPr>
          <w:trHeight w:val="29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ная накладная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«Ак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/8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48</w:t>
            </w:r>
            <w:r>
              <w:rPr>
                <w:sz w:val="20"/>
                <w:szCs w:val="20"/>
                <w:lang w:val="en-US"/>
              </w:rPr>
              <w:t>|</w:t>
            </w:r>
            <w:r>
              <w:rPr>
                <w:sz w:val="20"/>
                <w:szCs w:val="20"/>
              </w:rPr>
              <w:t>6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/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интер </w:t>
            </w:r>
            <w:r>
              <w:rPr>
                <w:b/>
                <w:sz w:val="20"/>
                <w:szCs w:val="20"/>
                <w:lang w:val="en-US"/>
              </w:rPr>
              <w:t>RI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Ракитинский сельский Дом культуры» Пристен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Малыхин Н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ом недвижимом имуществе  МКУК «Бобрышевский ЦСДК» на 01.01.2021г.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73"/>
        <w:gridCol w:w="1562"/>
        <w:gridCol w:w="1683"/>
        <w:gridCol w:w="1445"/>
        <w:gridCol w:w="1222"/>
        <w:gridCol w:w="1166"/>
        <w:gridCol w:w="1301"/>
        <w:gridCol w:w="1658"/>
        <w:gridCol w:w="1605"/>
        <w:gridCol w:w="1736"/>
      </w:tblGrid>
      <w:tr>
        <w:trPr>
          <w:trHeight w:val="2565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имуще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недвижимого имущ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ринского С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Пристенский район х..Еринка ул.Центральная д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46:19:010101:3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135,45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2557205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401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Выписка изЕГРП на недвижимое имущество 46-46/020-46/020/001/2016-1857/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 Еринского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х..Еринка ул.Центральная д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2,3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2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брышевского Ц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С.Бобрышево, ул.Плант д.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10202:5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43,8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15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01,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46 АП № 068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оператив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у 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оицкого сельского клу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оиц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0,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3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Еринский СД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Пристенский район х..Еринка ул.Центральная д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10101: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ЕГРП на недвижимое имущество 46-46/020-46/020/001/2016-1860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обрыш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Пристенский район хс.Бобры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ант д.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:010202:3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-46/020-46/020/001/2016-1567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Бобрыш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 Малыхин Н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 о муниципальном движимом имуществе  по МКУК «Бобрышевский Центральный сельский Дом культуры» Пристенского района Курской области на 01.01.202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620"/>
        <w:gridCol w:w="2520"/>
        <w:gridCol w:w="3134"/>
        <w:gridCol w:w="1880"/>
      </w:tblGrid>
      <w:tr>
        <w:trPr>
          <w:trHeight w:val="2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ая накладна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/5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Синтезатор</w:t>
            </w:r>
            <w:r>
              <w:rPr>
                <w:b/>
                <w:sz w:val="20"/>
                <w:szCs w:val="20"/>
              </w:rPr>
              <w:t xml:space="preserve">  Ям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,76</w:t>
            </w:r>
            <w:r>
              <w:rPr>
                <w:sz w:val="20"/>
                <w:szCs w:val="20"/>
                <w:lang w:val="en-US"/>
              </w:rPr>
              <w:t>|</w:t>
            </w:r>
            <w:r>
              <w:rPr>
                <w:sz w:val="20"/>
                <w:szCs w:val="20"/>
              </w:rPr>
              <w:t>1763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т -мик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/7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/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льярд «Примье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0/24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ой при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/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/9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/1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стическая система(2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/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т мик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/2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диосистема 2-х 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/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ительный ко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/3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/7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/20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пьютер</w:t>
            </w:r>
            <w:r>
              <w:rPr>
                <w:b/>
                <w:sz w:val="20"/>
                <w:szCs w:val="20"/>
                <w:lang w:val="en-US"/>
              </w:rPr>
              <w:t xml:space="preserve">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15/24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тер </w:t>
            </w:r>
            <w:r>
              <w:rPr>
                <w:b/>
                <w:sz w:val="20"/>
                <w:szCs w:val="20"/>
                <w:lang w:val="en-US"/>
              </w:rPr>
              <w:t>XeroxPhaser 3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/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чик г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штор для с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/28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ФУ </w:t>
            </w:r>
            <w:r>
              <w:rPr>
                <w:b/>
                <w:sz w:val="20"/>
                <w:szCs w:val="20"/>
                <w:lang w:val="en-US"/>
              </w:rPr>
              <w:t>Epson L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нтер</w:t>
            </w:r>
            <w:r>
              <w:rPr>
                <w:b/>
                <w:sz w:val="20"/>
                <w:szCs w:val="20"/>
                <w:lang w:val="en-US"/>
              </w:rPr>
              <w:t xml:space="preserve"> HP LaserJet Pro M10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кшерный пульт </w:t>
            </w:r>
            <w:r>
              <w:rPr>
                <w:b/>
                <w:sz w:val="20"/>
                <w:szCs w:val="20"/>
                <w:lang w:val="en-US"/>
              </w:rPr>
              <w:t>invot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X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sz w:val="20"/>
                <w:szCs w:val="20"/>
                <w:lang w:val="en-US"/>
              </w:rPr>
              <w:t>FX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ветовой эффект </w:t>
            </w:r>
            <w:r>
              <w:rPr>
                <w:b/>
                <w:sz w:val="20"/>
                <w:szCs w:val="20"/>
                <w:lang w:val="en-US"/>
              </w:rPr>
              <w:t>Involiqh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идеопроектор-2 </w:t>
            </w:r>
            <w:r>
              <w:rPr>
                <w:b/>
                <w:sz w:val="20"/>
                <w:szCs w:val="20"/>
                <w:lang w:val="en-US"/>
              </w:rPr>
              <w:t>Optoma W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/81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еоплеер </w:t>
            </w:r>
            <w:r>
              <w:rPr>
                <w:b/>
                <w:sz w:val="20"/>
                <w:szCs w:val="20"/>
                <w:lang w:val="en-US"/>
              </w:rPr>
              <w:t xml:space="preserve">Samsu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D-J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оутбук </w:t>
            </w:r>
            <w:r>
              <w:rPr>
                <w:b/>
                <w:sz w:val="20"/>
                <w:szCs w:val="20"/>
                <w:lang w:val="en-US"/>
              </w:rPr>
              <w:t>ASUS Vivo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кран</w:t>
            </w:r>
            <w:r>
              <w:rPr>
                <w:b/>
                <w:sz w:val="20"/>
                <w:szCs w:val="20"/>
                <w:lang w:val="en-US"/>
              </w:rPr>
              <w:t>-1Lumien Master Control (LMC-1001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тивная акустическая система – 3 </w:t>
            </w:r>
            <w:r>
              <w:rPr>
                <w:b/>
                <w:sz w:val="20"/>
                <w:szCs w:val="20"/>
                <w:lang w:val="en-US"/>
              </w:rPr>
              <w:t>BL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A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–передаче объектов нефинансовых актив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брышевский Центральный сельский Дом культуры» Пристенского района Ку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Малыхин Н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ом движимом имуществе  по МКУ «ОДА Бобрышевского сельсовета Пристенского района Курской области» на 01.01.202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551"/>
        <w:gridCol w:w="1774"/>
        <w:gridCol w:w="1819"/>
        <w:gridCol w:w="2193"/>
        <w:gridCol w:w="2513"/>
      </w:tblGrid>
      <w:tr>
        <w:trPr>
          <w:trHeight w:val="36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,легк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 от 06.04.2015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би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shiba Satellite A-110-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/282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ПК С 4-2,26 </w:t>
            </w:r>
            <w:r>
              <w:rPr>
                <w:sz w:val="20"/>
                <w:szCs w:val="20"/>
                <w:lang w:val="en-US"/>
              </w:rPr>
              <w:t>GH</w:t>
            </w:r>
            <w:r>
              <w:rPr>
                <w:sz w:val="20"/>
                <w:szCs w:val="20"/>
              </w:rPr>
              <w:t>|256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|</w:t>
            </w:r>
            <w:r>
              <w:rPr>
                <w:sz w:val="20"/>
                <w:szCs w:val="20"/>
                <w:lang w:val="en-US"/>
              </w:rPr>
              <w:t>PDD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G B|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|3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ПК системны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quarius Std 170 ,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7    «PhilipS  170 S6F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9,8/30549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CANON L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/34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ксерокс «</w:t>
            </w:r>
            <w:r>
              <w:rPr>
                <w:sz w:val="20"/>
                <w:szCs w:val="20"/>
                <w:lang w:val="en-US"/>
              </w:rPr>
              <w:t>Work Centre 3119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/55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ДА Бобрышевского сельсовета Пристенского района Курской обл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брышевского сельсовета Пристенского района Курской области:                                                Малыхин Н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:                                                                                                                                               Рыженкова Н.Д.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589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46"/>
        <w:gridCol w:w="1260"/>
        <w:gridCol w:w="1620"/>
        <w:gridCol w:w="1440"/>
        <w:gridCol w:w="1980"/>
        <w:gridCol w:w="1785"/>
        <w:gridCol w:w="1618"/>
      </w:tblGrid>
      <w:tr>
        <w:trPr>
          <w:trHeight w:val="3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Адрес (местонахождение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Примечание: </w:t>
      </w: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7:00Z</dcterms:created>
  <dc:creator>Прокурор</dc:creator>
  <dc:description/>
  <cp:keywords/>
  <dc:language>en-US</dc:language>
  <cp:lastModifiedBy>user</cp:lastModifiedBy>
  <cp:lastPrinted>2021-02-16T10:08:00Z</cp:lastPrinted>
  <dcterms:modified xsi:type="dcterms:W3CDTF">2021-02-16T07:11:00Z</dcterms:modified>
  <cp:revision>70</cp:revision>
  <dc:subject/>
  <dc:title/>
</cp:coreProperties>
</file>