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firstLine="7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ПРИОБРЕТЕНИЯ ЗЕМЕЛЬНЫХ ДОЛЕЙ, НАХОДЯЩИХСЯ В МУНИЦИПАЛЬНОЙ СОБСТВЕННОСТИ </w:t>
      </w:r>
    </w:p>
    <w:p>
      <w:pPr>
        <w:pStyle w:val="Normal"/>
        <w:spacing w:lineRule="auto" w:line="240" w:before="280" w:after="280"/>
        <w:ind w:firstLine="70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унктом 4 статьи 12 Федерального закона от 24.07.2002 г № 101- ФЗ «Об обороте земель сельскохозяйственного назначения» Администрация Бобрышевского сельсовета Пристенского района Курской области информирует сельскохозяйственные организации и крестьянские (фермерские) хозяйства, использующие земельные участки, находящиеся в долевой собственности, о возможности заключения договора купли-продажи нижеуказанных земельных долей:</w:t>
      </w:r>
    </w:p>
    <w:p>
      <w:pPr>
        <w:pStyle w:val="Normal"/>
        <w:spacing w:lineRule="auto" w:line="240" w:before="280" w:after="280"/>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 земельных долей размером 6,8 га ( каждая), общей площадью 122,4 га, в праве общей долевой собственности на земельный участок из земель сельскохозяйственного назначения - для сельскохозяйственного производства, площадью 4802000 кв.м, с кадастровым номером 46:19:140000:1, расположенный по адресу: Курская область, Пристенский район, Бобрышевский сельсовет (земли бывшего СПК «Новый путь»). Указанные земельные доли принадлежат муниципальному образованию «Бобрышевский сельсовет» Пристенского района Курской области на основании решения Пристенского районного суда Курской области от 28.07.2014г, свидетельство о государственной регистрации права от 26.09.2014г.</w:t>
      </w:r>
    </w:p>
    <w:p>
      <w:pPr>
        <w:pStyle w:val="Normal"/>
        <w:spacing w:lineRule="auto" w:line="240" w:before="280" w:after="280"/>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3 земельных доли размером 4,69 га ( каждая), общей площадью 436,17 га, в праве общей долевой собственности на земельный участок из земель сельскохозяйственного назначения - для сельскохозяйственного производства, площадью 9499350 кв.м, с кадастровым номером 46:19:000000:169, расположенный по адресу: Курская область, Пристенский район, Бобрышевский сельсовет (земли бывшего СПК(колхоз) «Красное Знамя»). Указанные земельные доли принадлежат муниципальному образованию «Бобрышевский сельсовет» Пристенского района Курской области на основании решения Пристенского районного суда Курской области от 08.08.2014г, свидетельство о государственной регистрации права от 10.10.2014г.</w:t>
      </w:r>
    </w:p>
    <w:p>
      <w:pPr>
        <w:pStyle w:val="Normal"/>
        <w:spacing w:lineRule="auto" w:line="240" w:before="280" w:after="280"/>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хозяйственная организация или крестьянское (фермерское) хозяйство вправе приобрести земельную долю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земельной доли.</w:t>
      </w:r>
    </w:p>
    <w:p>
      <w:pPr>
        <w:pStyle w:val="Normal"/>
        <w:spacing w:lineRule="auto" w:line="240" w:before="280" w:after="280"/>
        <w:ind w:firstLine="70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ключения договора купли-продажи указанных долей сельскохозяйственным предприятиям или крестьянским (фермерским ) хозяйствам, использующим земельные участки, находящиеся в общей долевой собственности, необходимо обратиться в течение шести месяцев с момента возникновения права муниципальной собственности на доли с заявлением в Администрацию Бобрышевского сельсовета Пристенского района Курской области по адресу: 306220, Курская область Пристенский район, с. Бобрышево, ул. Дорожная, д.48, телефон: 8 ( 47134) 2-33-41.</w:t>
      </w:r>
    </w:p>
    <w:p>
      <w:pPr>
        <w:pStyle w:val="Normal"/>
        <w:spacing w:lineRule="auto" w:line="240" w:before="280" w:after="280"/>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лением необходимо представить учредительные документы сельскохозяйственного предприятия или крестьянского (фермерского ) хозяйства, а также документы, подтверждающие право пользования земельными участками, находящимися в праве общей долевой собственности.</w:t>
      </w:r>
    </w:p>
    <w:p>
      <w:pPr>
        <w:pStyle w:val="Normal"/>
        <w:spacing w:lineRule="auto" w:line="240" w:before="280" w:after="280"/>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3:00Z</dcterms:created>
  <dc:creator>1</dc:creator>
  <dc:description/>
  <cp:keywords/>
  <dc:language>en-US</dc:language>
  <cp:lastModifiedBy>1</cp:lastModifiedBy>
  <dcterms:modified xsi:type="dcterms:W3CDTF">2014-10-14T08:50:00Z</dcterms:modified>
  <cp:revision>2</cp:revision>
  <dc:subject/>
  <dc:title/>
</cp:coreProperties>
</file>