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целевой программы «Устойчивое развитие территории Бобрышевского сельсовета Пристенского района Курской области на 2014-2017 годы и на период до 2020 года» з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1701"/>
        <w:gridCol w:w="1275"/>
        <w:gridCol w:w="1418"/>
        <w:gridCol w:w="709"/>
        <w:gridCol w:w="2693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ндикаторов и показателей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онение от утвержденного значения (+, -, 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недостижения запланированных знач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жилищных условий населения, проживающего на территории Бобрышевского сельсовета, в т.ч молодых семей и молодых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(приобретение) жилья дл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обустройство Бобрышевского сельсовета объектами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.м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плоскостных спортив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метной документации, снижение на аукцион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распределительных газовых с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проекта при строительств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локальных сетей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метной документации, снижение на аукци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обрышевского сельсовета                                                       С.И.Бобрыш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целевой программы «Социальное развитие села до 2013 года» 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1701"/>
        <w:gridCol w:w="1275"/>
        <w:gridCol w:w="1418"/>
        <w:gridCol w:w="709"/>
        <w:gridCol w:w="2693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ндикаторов и показателей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онение от утвержденного значения (+, -, 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недостижения запланированных знач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и качества газоснабжения в Бобрышевоком сельсове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фикация сетевым газом  домовладений с. Ракитинка Бобрышев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строительства переходящий на 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главы Бобрышевского сельсовета                                                       Е.Е.Угримо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выполнения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Устойчивое развитие территории Бобрышевского сельсовета Пристенского района Курской области на 2014-2017 годы и на период до 2020 года» за отчетный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63"/>
        <w:gridCol w:w="1916"/>
        <w:gridCol w:w="2144"/>
        <w:gridCol w:w="2501"/>
        <w:gridCol w:w="1313"/>
        <w:gridCol w:w="2501"/>
      </w:tblGrid>
      <w:tr>
        <w:trPr>
          <w:trHeight w:val="36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муниципальной целевой программ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январь – декабрь 2014 года, тыс. рублей</w:t>
            </w:r>
          </w:p>
        </w:tc>
      </w:tr>
      <w:tr>
        <w:trPr>
          <w:trHeight w:val="840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к общему объему, предусмотренному программо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к общему объему, предусмотренному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т.ч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3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66,68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40,5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40,5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5,26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5,26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5,26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4,2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4,2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4,2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,6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,28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,28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,28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5,9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9,75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9,75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обрышевского сельсовета                                   С.И.Бобры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выполнения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циальное развитие села до 2013 года» за отчетный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63"/>
        <w:gridCol w:w="1916"/>
        <w:gridCol w:w="2144"/>
        <w:gridCol w:w="2501"/>
        <w:gridCol w:w="1313"/>
        <w:gridCol w:w="2501"/>
      </w:tblGrid>
      <w:tr>
        <w:trPr>
          <w:trHeight w:val="36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муниципальной целевой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январь – декабрь 2014 года, тыс. рублей</w:t>
            </w:r>
          </w:p>
        </w:tc>
      </w:tr>
      <w:tr>
        <w:trPr>
          <w:trHeight w:val="840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к общему объему, предусмотренному программо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к общему объему, предусмотренному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т.ч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29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,9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,9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,9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,97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,97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,97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1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1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1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0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0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 строительства переходящий на 201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главы Бобрышевского сельсовета                                                         Е.Е.Угримова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9:00Z</dcterms:created>
  <dc:creator>Елена</dc:creator>
  <dc:description/>
  <cp:keywords/>
  <dc:language>en-US</dc:language>
  <cp:lastModifiedBy>Елена</cp:lastModifiedBy>
  <cp:lastPrinted>2015-03-26T10:50:00Z</cp:lastPrinted>
  <dcterms:modified xsi:type="dcterms:W3CDTF">2015-04-12T17:40:00Z</dcterms:modified>
  <cp:revision>4</cp:revision>
  <dc:subject/>
  <dc:title/>
</cp:coreProperties>
</file>