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ind w:left="708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</w:r>
    </w:p>
    <w:p>
      <w:pPr>
        <w:pStyle w:val="TextBody"/>
        <w:ind w:left="2127" w:firstLine="708"/>
        <w:rPr/>
      </w:pPr>
      <w:r>
        <w:rPr>
          <w:sz w:val="28"/>
          <w:szCs w:val="28"/>
        </w:rPr>
        <w:t xml:space="preserve">РОССИЙСКАЯ ФЕДЕРАЦИЯ   </w:t>
      </w:r>
    </w:p>
    <w:p>
      <w:pPr>
        <w:pStyle w:val="TextBody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ПОСЕЛКА ГЛУШКОВО ГЛУ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21.04.2020г.№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 Глуш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ете основных средств муниципального образования «поселок Глушково» Глушковского района Ку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от 06.10.2003 года №131-ФЗ «Об общих принципах организации  местного самоуправления в Российской Федерации», выписками ЕГРН об основных характеристиках и зарегистрированных правах на объект недвижимости от 08.04.2020 года №46:03:010105:113-46/004/2020-2, от 13.04.2020 года №46:03:010105:133-46/011/2020-1, от 13.04.2020 года №46:03:010105:134-46/011/2020-1, от 13.04..2020 года №46:03:010105:132-46/011/202-1, Администрация поселка Глушково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реестр муниципальной собственности муниципального образования «поселок Глушково» Глушковского района Курской области  объекты недвижимости согласно приложения №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вить на баланс муниципального образования «поселок Глушково» Глушковского района Курской области муниципальное имущество согласно приложения №2 с момента регистрации права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Глушково                                                        В.И.Худяков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к постановлению главы поселка Глушково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Глушковского района Курской области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от 21.04.2020 года №91</w:t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  <w:t xml:space="preserve">Объекты недвижимости, которые вносятся в реестр муниципальной собственности </w:t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поселок Глушково» Глушковского района Курской области</w:t>
      </w:r>
    </w:p>
    <w:tbl>
      <w:tblPr>
        <w:tblW w:w="1651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89"/>
        <w:gridCol w:w="1680"/>
        <w:gridCol w:w="1816"/>
        <w:gridCol w:w="1663"/>
        <w:gridCol w:w="1380"/>
        <w:gridCol w:w="1365"/>
        <w:gridCol w:w="1573"/>
        <w:gridCol w:w="1590"/>
        <w:gridCol w:w="1650"/>
        <w:gridCol w:w="168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именование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Адрес (местоположение) недвижимого имуще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Кадастровый номер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балансовой стоимости недвижимого имущества и начисленной амортизации (износе),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кадастровой стоимости недвижимого имущества, ру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Реквизиты документов – оснований возникновения (прекращения) права муниципальной собственности на недвижимое имущество )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б установленных в отношении муниципального недвижимого имущества ограничениях (обременения) с указанием основания и даты их возникновения и прекращ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Земельный участ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урская область, Глушковский район, поселок Глушково, ул.М.Горького, дом 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6:03:010105:1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09 кв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16880,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16880,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8.04.2020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ыписка из ЕГРН об </w:t>
            </w:r>
            <w:r>
              <w:rPr>
                <w:sz w:val="20"/>
                <w:szCs w:val="20"/>
              </w:rPr>
              <w:t>основных характеристиках и зарегистрированных правах на объект недвижимости от 08.04.2020 года №46:03:010105:113-46/004/2020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Администрация поселка Глушко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Земельный участ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урская область, Глушковский район, поселок Глушково, ул. М.Горького, дом 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6:03:010105:13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83 кв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850688,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850688,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3.04.2020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ыписка из ЕГРН об </w:t>
            </w:r>
            <w:r>
              <w:rPr>
                <w:sz w:val="20"/>
                <w:szCs w:val="20"/>
              </w:rPr>
              <w:t>основных характеристиках и зарегистрированных правах на объект недвижимости от 13.04.2020 года №46:03:010105:133-46/011/202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Администрация поселка Глушко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Земельный участ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Курская область, Глушковский район, поселок Глушково, ул.М.Горького, дом 1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6:03:010105:1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83 кв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110308,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110308,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3.04.2020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ыписка из ЕГРН об </w:t>
            </w:r>
            <w:r>
              <w:rPr>
                <w:sz w:val="20"/>
                <w:szCs w:val="20"/>
              </w:rPr>
              <w:t>основных характеристиках и зарегистрированных правах на объект недвижимости от 13.04.2020 года №46:03:0101056134-46/011/202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Администрация поселка Глушко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Земельный участ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урская область, Глушковский район, поселок Глушково, ул.М.Горького, дом 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6:03:010105:1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3 кв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742050,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742050,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3.04.2020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ыписка из ЕГРН об </w:t>
            </w:r>
            <w:r>
              <w:rPr>
                <w:sz w:val="20"/>
                <w:szCs w:val="20"/>
              </w:rPr>
              <w:t>основных характеристиках и зарегистрированных правах на объект недвижимости от 13.04.2020 года №46:03:010105:132-46/011/202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Администрация поселка Глушко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к постановлению главы поселка Глушково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Глушковского района Курской области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от 21.04.2020 года №91</w:t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  <w:t>Перечень имущества,</w:t>
      </w:r>
    </w:p>
    <w:p>
      <w:pPr>
        <w:pStyle w:val="TextBody"/>
        <w:ind w:firstLine="708"/>
        <w:jc w:val="center"/>
        <w:rPr/>
      </w:pPr>
      <w:r>
        <w:rPr>
          <w:sz w:val="24"/>
        </w:rPr>
        <w:t>включаемого на баланс собственности муниципального образования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поселок Глушково» Глушковского района Курской области</w:t>
      </w:r>
    </w:p>
    <w:tbl>
      <w:tblPr>
        <w:tblW w:w="1651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89"/>
        <w:gridCol w:w="1680"/>
        <w:gridCol w:w="1816"/>
        <w:gridCol w:w="1663"/>
        <w:gridCol w:w="1380"/>
        <w:gridCol w:w="1365"/>
        <w:gridCol w:w="1573"/>
        <w:gridCol w:w="1590"/>
        <w:gridCol w:w="1650"/>
        <w:gridCol w:w="168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именование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Адрес (местоположение) недвижимого имуще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Кадастровый номер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балансовой стоимости недвижимого имущества и начисленной амортизации (износе),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кадастровой стоимости недвижимого имущества, ру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Реквизиты документов – оснований возникновения (прекращения) права муниципальной собственности на недвижимое имущество )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ведения об установленных в отношении муниципального недвижимого имущества ограничениях (обременения) с указанием основания и даты их возникновения и прекращ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Земельный участ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урская область, Глушковский район, поселок Глушково, ул.М.Горького, дом 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6:03:010105:1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09 кв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16880,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16880,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8.04.2020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ыписка из ЕГРН об </w:t>
            </w:r>
            <w:r>
              <w:rPr>
                <w:sz w:val="20"/>
                <w:szCs w:val="20"/>
              </w:rPr>
              <w:t>основных характеристиках и зарегистрированных правах на объект недвижимости от 08.04.2020 года №46:03:010105:113-46/004/2020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Администрация поселка Глушко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Земельный участ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урская область, Глушковский район, поселок Глушково, ул. М.Горького, дом 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6:03:010105:13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83 кв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850688,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850688,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3.04.2020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ыписка из ЕГРН об </w:t>
            </w:r>
            <w:r>
              <w:rPr>
                <w:sz w:val="20"/>
                <w:szCs w:val="20"/>
              </w:rPr>
              <w:t>основных характеристиках и зарегистрированных правах на объект недвижимости от 13.04.2020 года №46:03:010105:133-46/011/202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Администрация поселка Глушко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Земельный участ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Курская область, Глушковский район, поселок Глушково, ул.М.Горького, дом 1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6:03:010105:1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83 кв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110308,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110308,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3.04.2020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ыписка из ЕГРН об </w:t>
            </w:r>
            <w:r>
              <w:rPr>
                <w:sz w:val="20"/>
                <w:szCs w:val="20"/>
              </w:rPr>
              <w:t>основных характеристиках и зарегистрированных правах на объект недвижимости от 13.04.2020 года №46:03:0101056134-46/011/202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Администрация поселка Глушко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Земельный участо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урская область, Глушковский район, поселок Глушково, ул.М.Горького, дом 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6:03:010105:1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3 кв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742050,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742050,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3.04.2020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ыписка из ЕГРН об </w:t>
            </w:r>
            <w:r>
              <w:rPr>
                <w:sz w:val="20"/>
                <w:szCs w:val="20"/>
              </w:rPr>
              <w:t>основных характеристиках и зарегистрированных правах на объект недвижимости от 13.04.2020 года №46:03:010105:132-46/011/202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Администрация поселка Глушко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3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головок"/>
    <w:basedOn w:val="Heading"/>
    <w:next w:val="Subtitle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3:00Z</dcterms:created>
  <dc:creator>Начальник</dc:creator>
  <dc:description/>
  <cp:keywords/>
  <dc:language>en-US</dc:language>
  <cp:lastModifiedBy>user</cp:lastModifiedBy>
  <cp:lastPrinted>2019-11-14T16:17:00Z</cp:lastPrinted>
  <dcterms:modified xsi:type="dcterms:W3CDTF">2020-04-21T09:59:00Z</dcterms:modified>
  <cp:revision>7</cp:revision>
  <dc:subject/>
  <dc:title>                                                               </dc:title>
</cp:coreProperties>
</file>