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70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TextBody"/>
        <w:ind w:left="2127" w:firstLine="708"/>
        <w:rPr/>
      </w:pPr>
      <w:r>
        <w:rPr>
          <w:sz w:val="28"/>
          <w:szCs w:val="28"/>
        </w:rPr>
        <w:t xml:space="preserve">РОССИЙСКАЯ ФЕДЕРАЦИЯ   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ПОСЕЛКА ГЛУШ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8.05.2020г.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 Глу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основных средств муниципального образования «поселок Глушково» Глушко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года №131-ФЗ «Об общих принципах организации  местного самоуправления в Российской Федерации», проведением Администрация поселка Глушково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естр муниципальной собственности муниципального образования «поселок Глушково» на объекты недвижимости – земельный участок, расположенный по адресу: Курская область, Глушковский район, поселок Глушково, ул.М.Горького, дом 1 и земельный участок, расположенный по адресу: Курская область, Глушковский район, поселок Глушково, ул.Советская, дом 8 согласно приложения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баланс муниципального образования «поселок Глушково» Глушковского района Курской области муниципальное имущество согласно приложения №2 по объектам недвижимости: земельный участок, расположенный по адресу: Курская область, Глушковский район, поселок Глушково, ул.М.Горького, дом 1 с 14.05.2020 года и земельный участок, расположенный по адресу: Курская область, Глушковский район, поселок Глушково, ул.Советская, дом 8 с 27.05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ять с баланса муниципального образования «поселок Глушково» Глушковского района Курской области муниципальное имущество согласно приложения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Глушково                                                        В.И.Худяков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8.05.2020 года №112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 xml:space="preserve">Объекты недвижимости, в которые вносятся изменения в реестре муниципальной собственности 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М.Горького, д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46:03:010105: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00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44260,00 (с 14.05.2020г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442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г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лушковского района Курской области№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ый участ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Советская, дом 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23: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70 кв.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2677,30 (с 27.05.2020г.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2677,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.03.2009г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Главы Администрации Глушковского района Курской области№1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8.05.2020 года №11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/>
      </w:pPr>
      <w:r>
        <w:rPr>
          <w:sz w:val="24"/>
        </w:rPr>
        <w:t>Изменения, которые вносятся в перечень имущества,</w:t>
      </w:r>
    </w:p>
    <w:p>
      <w:pPr>
        <w:pStyle w:val="TextBody"/>
        <w:ind w:firstLine="708"/>
        <w:jc w:val="center"/>
        <w:rPr/>
      </w:pPr>
      <w:r>
        <w:rPr>
          <w:sz w:val="24"/>
        </w:rPr>
        <w:t>включаемого на баланс собственности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М.Горького, д.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05: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00 кв.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4426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44260,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лушковского района Курской области№1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Советская, дом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23: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70 кв.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12677,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12677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.03.2009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Главы Администрации Глушковского района Курской области№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8.05.2020 года №11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/>
      </w:pPr>
      <w:r>
        <w:rPr>
          <w:sz w:val="24"/>
        </w:rPr>
        <w:t>Имущество, снимаемое с баланса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М.Горького, д.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05: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179 кв.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347306,6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4730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г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лушковского района Курской области№1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Советская, дом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23: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17 кв.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37312,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37312,2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.03.2009г.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.05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Главы Администрации Глушковского района Курской области№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9:00Z</dcterms:created>
  <dc:creator>Начальник</dc:creator>
  <dc:description/>
  <cp:keywords/>
  <dc:language>en-US</dc:language>
  <cp:lastModifiedBy>user</cp:lastModifiedBy>
  <cp:lastPrinted>2020-07-08T14:06:00Z</cp:lastPrinted>
  <dcterms:modified xsi:type="dcterms:W3CDTF">2020-10-05T12:40:00Z</dcterms:modified>
  <cp:revision>19</cp:revision>
  <dc:subject/>
  <dc:title>                                                               </dc:title>
</cp:coreProperties>
</file>