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70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TextBody"/>
        <w:ind w:left="2127" w:firstLine="708"/>
        <w:rPr/>
      </w:pPr>
      <w:r>
        <w:rPr>
          <w:sz w:val="28"/>
          <w:szCs w:val="28"/>
        </w:rPr>
        <w:t xml:space="preserve">РОССИЙСКАЯ ФЕДЕРАЦИЯ   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ПОСЕЛКА ГЛУ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.08.2020г.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Глу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основных средств муниципального образования «поселок Глушково» Глушко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года №131-ФЗ «Об общих принципах организации  местного самоуправления в Российской Федерации», Администрация поселка Глушково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реестр муниципальной собственности муниципального образования «поселок Глушково» Глушковского района Курской области муниципальное имущество согласно приложени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из реестра муниципальной собственности муниципального образования «поселок Глушково» Глушковского района Курской области муниципальное имущество согласно приложения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казны муниципального образования «поселок Глушково» Глушковского района Курской области муниципальное имущество согласно приложения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ь на баланс муниципального образования «поселок Глушково» Глушковского района Курской области муниципальное имущество согласно приложения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нять на баланс МКУ «Отдел хозяйственного обслуживания» муниципальное имущество согласно приложения №5 с момента приобретения тов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6. Исключи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ланса</w:t>
      </w:r>
      <w:r>
        <w:rPr>
          <w:sz w:val="28"/>
          <w:szCs w:val="28"/>
        </w:rPr>
        <w:t xml:space="preserve"> муниципального образования «поселок Глушково» Глушковского района Курской области муниципальное имущество согласно приложения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а  Глушково</w:t>
        <w:tab/>
        <w:tab/>
        <w:tab/>
        <w:tab/>
        <w:tab/>
        <w:tab/>
        <w:t>Н.С.Антоненк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Основные средства, которые включаются  в реестр муниципальной собственности 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лое помещение (кварти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42, кв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1:1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,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8419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звозмездном отчуждении в муниципальную собственность однокомнатной квартиры от 09.06.2020г. , регистрационная запись 46:03:010101:1341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сональный компьютер в сборе (Системный бло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 460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Т 4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cs</w:t>
            </w:r>
            <w:r>
              <w:rPr>
                <w:sz w:val="20"/>
                <w:szCs w:val="20"/>
              </w:rPr>
              <w:t xml:space="preserve"> 630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0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UG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>, Монитор АОС М2470</w:t>
            </w:r>
            <w:r>
              <w:rPr>
                <w:sz w:val="20"/>
                <w:szCs w:val="20"/>
                <w:lang w:val="en-US"/>
              </w:rPr>
              <w:t>SWD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SMARTBU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K</w:t>
            </w:r>
            <w:r>
              <w:rPr>
                <w:sz w:val="20"/>
                <w:szCs w:val="20"/>
              </w:rPr>
              <w:t>-11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Мышь компьютерная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М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 LiDE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ционер</w:t>
            </w:r>
            <w:r>
              <w:rPr>
                <w:sz w:val="20"/>
                <w:szCs w:val="20"/>
                <w:lang w:val="en-US"/>
              </w:rPr>
              <w:t xml:space="preserve"> STFRWIND TAC 09CHSA/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9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85 от 03.08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лит-система </w:t>
            </w:r>
            <w:r>
              <w:rPr>
                <w:sz w:val="20"/>
                <w:szCs w:val="20"/>
                <w:lang w:val="en-US"/>
              </w:rPr>
              <w:t>PRIMERA PRAW 18T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2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85 от 03.08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 (пешеходная зон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46:03:000000: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422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.Глушково, ул.Советск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46:03:000000: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461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15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15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ка Глушково от 08.04.2020г. №46:03:000000:1018-46/004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10138: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87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87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10138: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2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257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257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1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4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лан сооружения от 30.06.2020г.., Архивная справка на основании протокола №1 заседания малого Совета, Решение №1 заседания малого Совета Глушковского районного Совета народных депутатов от 21.11.1991 г., рег.. запись 46:03:000000:1044-46/004/2020-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1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7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ая справка на основании протокола №1 заседания малого Совета, Решение №1 заседания малого Совета Глушковского районного Совета народных депутатов от 21.11.1991 г.., 46:03:000000:1043-46/004/2020-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о адресу: Курская область, Глушковский район, поселок Глушково, ул.М.Горького (около ба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М.Горького (около ба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1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, дом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10123: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4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4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4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5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лушковского района Курской области №17 от 19.03.2009г., рег.запись №46:03:0110123:119-46/004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М.Горького,  д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9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56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исключаемого из реестра муниципальной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 (пешеходная зон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32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селка Глушково от 13.11.2019 года №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7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0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ий план сооружения от 30.06.2020г.., Архивная справка выдана на основании Протокола№4 заседания малого Совета Глушковского районного Совета народных депутатов от 21.11.1991 г., рег.. запись 46:03:000000:795-46/004/2017-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изымаемого из казны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лушково, ул.М.Горьк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:010101: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19-00 /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33-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68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8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Глушковского района №397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поселка Глушково</w:t>
            </w:r>
          </w:p>
        </w:tc>
      </w:tr>
    </w:tbl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center"/>
        <w:rPr/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включаемого на баланс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лое помещение (кварти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42, кв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1:1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,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8419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звозмездном отчуждении в муниципальную собственность однокомнатной квартиры от 09.06.2020г. , регистрационная запись 46:03:010101:1341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.Глушково, ул.Советск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46:03:000000: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1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15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15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ка Глушково от 08.04.2020г. №46:03:000000:1018-46/004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1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4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лан сооружения от 30.06.2020г.., Архивная справка на основании протокола №1 заседания малого Совета, Решение №1 заседания малого Совета Глушковского районного Совета народных депутатов от 21.11.1991 г., рег.. запись 46:03:000000:1044-46/004/2020-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1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ая справка на основании протокола №1 заседания малого Совета, Решение №1 заседания малого Совета Глушковского районного Совета народных депутатов от 21.11.1991 г.., 46:03:000000:1043-46/004/2020-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, дом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10123: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4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34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34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лушковского района Курской области №17 от 19.03.2009г., рег.запись №46:03:0110123:119-46/004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лушково, ул.М.Горьк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:010101: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19-00 /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33-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68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98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Глушковского района №397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ключаемого на баланс МКУ «Отдел хозяйственного обслуживания»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сональный компьютер в сборе (Системный бло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 460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Т 4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cs</w:t>
            </w:r>
            <w:r>
              <w:rPr>
                <w:sz w:val="20"/>
                <w:szCs w:val="20"/>
              </w:rPr>
              <w:t xml:space="preserve"> 630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0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UG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>, Монитор АОС М2470</w:t>
            </w:r>
            <w:r>
              <w:rPr>
                <w:sz w:val="20"/>
                <w:szCs w:val="20"/>
                <w:lang w:val="en-US"/>
              </w:rPr>
              <w:t>SWD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SMARTBU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K</w:t>
            </w:r>
            <w:r>
              <w:rPr>
                <w:sz w:val="20"/>
                <w:szCs w:val="20"/>
              </w:rPr>
              <w:t>-11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Мышь компьютерная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М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 LiDE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ционер</w:t>
            </w:r>
            <w:r>
              <w:rPr>
                <w:sz w:val="20"/>
                <w:szCs w:val="20"/>
                <w:lang w:val="en-US"/>
              </w:rPr>
              <w:t xml:space="preserve"> STFRWIND TAC 09CHSA/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9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85 от 03.08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литсистема </w:t>
            </w:r>
            <w:r>
              <w:rPr>
                <w:sz w:val="20"/>
                <w:szCs w:val="20"/>
                <w:lang w:val="en-US"/>
              </w:rPr>
              <w:t>PRIMERA PRAW 18T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2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85 от 03.08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6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решению Собрания депутатов поселка Глушково</w:t>
      </w:r>
    </w:p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5.08</w:t>
      </w:r>
      <w:r>
        <w:rPr>
          <w:sz w:val="24"/>
        </w:rPr>
        <w:t>.2020 года №</w:t>
      </w:r>
      <w:r>
        <w:rPr>
          <w:sz w:val="24"/>
          <w:lang w:val="ru-RU"/>
        </w:rPr>
        <w:t>20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 xml:space="preserve">исключаемого </w:t>
      </w:r>
      <w:r>
        <w:rPr>
          <w:sz w:val="24"/>
          <w:lang w:val="ru-RU"/>
        </w:rPr>
        <w:t>с баланса</w:t>
      </w:r>
      <w:r>
        <w:rPr>
          <w:sz w:val="24"/>
        </w:rPr>
        <w:t xml:space="preserve"> муниципальной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 по ул.Советская в п.Глуш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:03:000000:7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0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лан сооружения от 30.06.2020г.., Архивная справка выдана на основании Протокола№4 заседания малого Совета Глушковского районного Совета народных депутатов от 21.11.1991 г., рег.. запись 46:03:000000:795-46/004/2017-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567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3:00Z</dcterms:created>
  <dc:creator>Начальник</dc:creator>
  <dc:description/>
  <cp:keywords/>
  <dc:language>en-US</dc:language>
  <cp:lastModifiedBy>user</cp:lastModifiedBy>
  <cp:lastPrinted>2020-09-24T13:36:00Z</cp:lastPrinted>
  <dcterms:modified xsi:type="dcterms:W3CDTF">2020-10-06T09:49:00Z</dcterms:modified>
  <cp:revision>32</cp:revision>
  <dc:subject/>
  <dc:title>                                                               </dc:title>
</cp:coreProperties>
</file>