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jc w:val="center"/>
        <w:rPr/>
      </w:pPr>
      <w:r>
        <w:rPr>
          <w:rFonts w:eastAsia="Arial"/>
          <w:b/>
          <w:bCs/>
          <w:sz w:val="27"/>
          <w:szCs w:val="27"/>
        </w:rPr>
        <w:t xml:space="preserve">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СВЕДЕНИЯ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 доходах, об имуществе и обязательствах имущественного характера, представленные депутатами Собрания депутатов  Котовского сельсовета Пристенского района Курской области и членами их семей  за период с 01 января 2015 года по 31 декабря 2015 года</w:t>
      </w:r>
    </w:p>
    <w:tbl>
      <w:tblPr>
        <w:tblW w:w="15325" w:type="dxa"/>
        <w:jc w:val="left"/>
        <w:tblInd w:w="-5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30"/>
        <w:gridCol w:w="1650"/>
        <w:gridCol w:w="1012"/>
        <w:gridCol w:w="1568"/>
        <w:gridCol w:w="1590"/>
        <w:gridCol w:w="840"/>
        <w:gridCol w:w="840"/>
        <w:gridCol w:w="1440"/>
        <w:gridCol w:w="900"/>
        <w:gridCol w:w="990"/>
        <w:gridCol w:w="1485"/>
        <w:gridCol w:w="148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ены семьи без указания Ф.И.О.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дохода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5 год (руб.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 CYR" w:cs="Times New Roman CYR" w:ascii="Times New Roman CYR" w:hAnsi="Times New Roman CYR"/>
                <w:position w:val="10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position w:val="0"/>
                <w:sz w:val="20"/>
                <w:sz w:val="20"/>
                <w:szCs w:val="20"/>
                <w:vertAlign w:val="baseline"/>
              </w:rPr>
              <w:t xml:space="preserve"> (вид приобретенного имущества, источники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енкова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Котовского сельсовета Пристенского района Кур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5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                  земельный                     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                  земельный                     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     «Тайота Листайс»     «Нива ВАЗ 2113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на Элеонора Николаевн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печ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брания депутатов Котовского сельсовета Присте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80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комнаты в шестикомнатной  квартире 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                                                         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74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                                                         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74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илия Евгеньевн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брания депутатов Котовского сельсовета Присте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80,8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04.37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                                   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FORD FOCUS”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зовой автомобиль «ЗИЛ ММЗ3554М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брания депутатов Котовского сельсовета Присте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63,5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5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ВАЗ-21063»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авн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брания депутатов Котовского сельсовета Присте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23,7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Елена Александровн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брания депутатов Котовского сельсовета Присте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14,9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15,4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ВАЗ-2121»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Ольга Ивановн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брания депутатов Котовского сельсовета Присте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28,2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Людмила Михайловн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брания депутатов Котовского сельсовета Присте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45,7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1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4,5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Наталья Викторовн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брания депутатов Котовского сельсовета Присте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4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3,7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ова Валентина Николаевн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брания депутатов Котовского сельсовета Присте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77,6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53,2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ВАЗ-2015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134" w:right="35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5" w:hanging="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-765" w:firstLine="709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9:00Z</dcterms:created>
  <dc:creator>User</dc:creator>
  <dc:description/>
  <dc:language>en-US</dc:language>
  <cp:lastModifiedBy>Администратор</cp:lastModifiedBy>
  <cp:lastPrinted>2016-04-14T16:33:00Z</cp:lastPrinted>
  <dcterms:modified xsi:type="dcterms:W3CDTF">2013-05-19T19:24:00Z</dcterms:modified>
  <cp:revision>9</cp:revision>
  <dc:subject/>
  <dc:title>                                                               </dc:title>
</cp:coreProperties>
</file>