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Под систематическим  надзором  прокуратуры находится питание детей в буфетах и магазинах, организованных  при школах района.</w:t>
      </w:r>
    </w:p>
    <w:p>
      <w:pPr>
        <w:pStyle w:val="ConsPlusNormal"/>
        <w:spacing w:lineRule="exact" w:line="318"/>
        <w:ind w:left="11" w:right="-39" w:firstLine="697"/>
        <w:jc w:val="both"/>
        <w:rPr/>
      </w:pPr>
      <w:r>
        <w:rPr/>
        <w:t xml:space="preserve">Так, при проверке буфета в МКОУ СОШ №2 п. Пристень установлено, что, </w:t>
      </w:r>
      <w:r>
        <w:rPr>
          <w:spacing w:val="-6"/>
        </w:rPr>
        <w:t>МКОУ «Средняя общеобразовательная школа №2 п. Пристень» расположен буфет Потребительского общества «Рассвет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pacing w:val="-6"/>
          <w:sz w:val="28"/>
          <w:szCs w:val="28"/>
        </w:rPr>
        <w:t xml:space="preserve">В ходе проверки данной торговой точки, установлено, что в нарушение </w:t>
      </w:r>
      <w:r>
        <w:rPr>
          <w:sz w:val="28"/>
          <w:szCs w:val="28"/>
        </w:rPr>
        <w:t xml:space="preserve">ч.1 ст. 20 Федерального закона от 02.01.2000 N 29-ФЗ (ред. от 13.07.2015) "О качестве и безопасности пищевых продуктов», </w:t>
      </w:r>
      <w:r>
        <w:rPr>
          <w:sz w:val="28"/>
        </w:rPr>
        <w:t xml:space="preserve"> п. 11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,  утвержденных  Постановлением   Правительства РФ от 19.01.1998 N 55 (далее -  Правила), в буфете МКОУ «СОШ №2» информация  о наименовании товара, изготовителя (продавца), место их нахождения,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 сведения об основных потребительских свойствах товара отсутствует.  На  предложенных к продаже товарах «Фрутмотив», «Попрорн», «Бисквит», 5 разновидностей шоколадной плитки «Красный Октябрь», всей сдобной продукции и выпечке ценники отсутствуют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В нарушение п. 33 Правил, предлагаемые к продаже «Горячий шоколад», «мини-рулеты»  не расфасованы, находятся в коробках на полу буфе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нарушение  ч.7 ст. 17 Решения  комиссии Таможенного союза от 09.12.2011 №880 о техническом регламенте «ТР ТС 021\2011 Технический регламент Таможенного союза. О безопасности пищевой продукции» и п. 3.3.2 Постановления  Главного государственного санитарного врача РФ от 22.05.2003 N 98 "О введении в действие Санитарно-эпидемиологических правил и нормативов СанПиН 2.3.2.1324-03" (вместе с "СанПиН 2.3.2.1324-03) в буфете   параметры температуры  и воздуха не измеряются, приборы для их измерения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14.04.2017 в ПО «Рассвет» внесено представление, которое рассмотрено и удовлетворе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ри сверке отпускных  цен на предлагаемые товары, указанные в расходных накладных и рассчитанных ПО «Рассвет» и ценой товара, указанной на ценниках,  в 7 случаях установлено их удорожание буфетчиком Алексеевой И.А.</w:t>
        <w:tab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о указанным нарушениям в отношении буфетчика ПО «Рассвет», допустившей обман потребителей,  прокурором района 14.04.2017 вынесено постановление о привлечении к административной ответственности по ч.1 ст. 14.7 КоАП РФ, которое рассмотрено с вынесением наказания в вид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окуратурой района выявлялись факты продажи спиртных напитков несовершеннолетним. Так,   28 марта 2017 года в 22 часа 40 минут в баре ООО «Софья», расположенном по адресу:</w:t>
      </w:r>
      <w:r>
        <w:rPr>
          <w:color w:val="000000"/>
          <w:sz w:val="28"/>
          <w:szCs w:val="28"/>
        </w:rPr>
        <w:t xml:space="preserve"> Курская область п. Пристень ул. 8 марта, д.23</w:t>
      </w:r>
      <w:r>
        <w:rPr>
          <w:sz w:val="28"/>
          <w:szCs w:val="28"/>
        </w:rPr>
        <w:t xml:space="preserve">, продавец – бармен  Кудинова Валентина Павловна  в нарушение  требований </w:t>
      </w:r>
      <w:r>
        <w:rPr>
          <w:sz w:val="28"/>
        </w:rPr>
        <w:t xml:space="preserve">ч.2 </w:t>
      </w:r>
      <w:r>
        <w:rPr/>
        <w:t xml:space="preserve"> </w:t>
      </w:r>
      <w:r>
        <w:rPr>
          <w:sz w:val="28"/>
        </w:rPr>
        <w:t xml:space="preserve">ст. 16, Федеральный закон от 22.11.1995 N 171-ФЗ </w:t>
      </w:r>
      <w:r>
        <w:rPr>
          <w:sz w:val="28"/>
          <w:szCs w:val="28"/>
        </w:rPr>
        <w:t xml:space="preserve">осуществила продажу несовершеннолетнему Пашкову Максиму Валентиновичу, 02.02.2000 года рождения, алкогольной продукции – двух  бутылок  пива "ТУБОРГ" емкостью 0,5 литра, по цене 120 рублей каждая,  с содержанием алкоголя,  4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удиновой В.П.,  допустившей розничную  продажу несовершеннолетнему алкогольной продукции, 30.03.2017 прокурором района вынесено постановление о возбуждении дела об административном правонарушении по  ч. 2.1 ст. 14.16 Кодекса Российской Федерации об административных правонарушениях, которое рассмотрено с вынесением наказания в виде штрафа в размере 30 000 рублей.</w:t>
      </w:r>
    </w:p>
    <w:p>
      <w:pPr>
        <w:pStyle w:val="ConsPlusNormal"/>
        <w:ind w:firstLine="540"/>
        <w:jc w:val="both"/>
        <w:rPr/>
      </w:pPr>
      <w:r>
        <w:rPr/>
        <w:t>Прокуратурой района в 1 полугодии 2017 года проведена плановая проверка деятельности подразделения судебных приставов по Обоянскому Медвенскому и Пристенскому районам, в ходе которой выявлены факты несвоевременной уплаты алиментов на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Так, на основании исполнительного листа №2-15/2013  мирового судьи судебного участка Пристенского района Курской области от </w:t>
      </w:r>
      <w:r>
        <w:rPr>
          <w:rFonts w:cs="Times New Roman" w:ascii="Times New Roman" w:hAnsi="Times New Roman"/>
          <w:color w:val="FF0000"/>
        </w:rPr>
        <w:t xml:space="preserve">30.01.2013 года с Дорожкина С.Н. в пользу Дорожкиной Л.Г. </w:t>
      </w:r>
      <w:r>
        <w:rPr>
          <w:rFonts w:cs="Times New Roman" w:ascii="Times New Roman" w:hAnsi="Times New Roman"/>
        </w:rPr>
        <w:t xml:space="preserve">взысканы алименты на содержание несовершеннолетнего ребенка Дорожкина Вадима Сергеевича 12.10.2010 рода рождения, проживающей   по адресу: Курская область Пристенский район п. Кировский </w:t>
      </w:r>
      <w:r>
        <w:rPr>
          <w:rFonts w:cs="Times New Roman" w:ascii="Times New Roman" w:hAnsi="Times New Roman"/>
          <w:szCs w:val="28"/>
        </w:rPr>
        <w:t xml:space="preserve">ул. Гагарина, д. 4 </w:t>
      </w:r>
      <w:r>
        <w:rPr>
          <w:rFonts w:cs="Times New Roman" w:ascii="Times New Roman" w:hAnsi="Times New Roman"/>
        </w:rPr>
        <w:t xml:space="preserve">в размере ¼  части всех видов заработка и (или) иного дохода, ежемесячно, начиная с 10.01.2013 года и до достижения ребенком  совершеннолет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судебного решения в отношении должника Дорожкина С.Н. отделом судебных приставов по Пристенскому и Солнцевскому районам УФССП России по Курской  области 01.02.2013  возбуждено исполнительное производ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исполнительного производства, выплата алиментов ответчиком производилась не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подтверждается постановлением о расчете задолженности по алиментам от 30.01.2017 , согласно которому, задолженность по выплате алиментов за период с 22.10.2015 по 31.01.2017 составляет 137301, 81 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ч.2 ст.115 Семейного кодекса Российской Федерации,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второй процента от суммы невыплаченных алиментов за каждый день просроч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язанность по уплате алиментов носит ежемесячный характер, то неустойку за неуплату алиментов необходимо определять по каждому просроченному месячному платежу, исходя из суммы этого платежа и количества дней его проср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бщая сумма неустойки  за период с 22.10.2015 по 17.03.2017 составляет </w:t>
      </w:r>
      <w:r>
        <w:rPr>
          <w:color w:val="FF0000"/>
          <w:sz w:val="28"/>
          <w:szCs w:val="28"/>
        </w:rPr>
        <w:t>174531,59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ежи по алиментам в указанный период ответчиком не  производились.</w:t>
        <w:br/>
        <w:t xml:space="preserve"> </w:t>
        <w:tab/>
        <w:t xml:space="preserve">В связи с чем прокурором района в суд подано исковое заявление о взыскании с  Дорожкина Сергея Николаевича  в пользу Дорожкиной Ларисы  Геннадьевны  неустойки, вызванной просрочкой исполнения алиментных обязательств, в сумме </w:t>
      </w:r>
      <w:r>
        <w:rPr>
          <w:color w:val="FF0000"/>
          <w:sz w:val="28"/>
          <w:szCs w:val="28"/>
        </w:rPr>
        <w:t>174531,59</w:t>
      </w:r>
      <w:r>
        <w:rPr>
          <w:sz w:val="28"/>
          <w:szCs w:val="28"/>
        </w:rPr>
        <w:t xml:space="preserve">  рублей </w:t>
      </w:r>
    </w:p>
    <w:p>
      <w:pPr>
        <w:pStyle w:val="ConsPlusNormal"/>
        <w:ind w:firstLine="540"/>
        <w:jc w:val="both"/>
        <w:rPr/>
      </w:pPr>
      <w:r>
        <w:rPr/>
        <w:t>Аналогичные нарушения выявлены при проверке 5 исполнительных производств, по каждому в суд направлены иски, которые рассмотрены и удовлетво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4:00Z</dcterms:created>
  <dc:creator>ПК</dc:creator>
  <dc:description/>
  <cp:keywords/>
  <dc:language>en-US</dc:language>
  <cp:lastModifiedBy>ПК</cp:lastModifiedBy>
  <dcterms:modified xsi:type="dcterms:W3CDTF">2017-05-29T08:29:00Z</dcterms:modified>
  <cp:revision>4</cp:revision>
  <dc:subject/>
  <dc:title/>
</cp:coreProperties>
</file>