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Пристенского района на системной основе осуществляется надзор в сфере исполнения законодательства о противодействии коррупц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5 месяцев 2017 года выявлено 66 нарушений законодательства в указанной сфере, в целях устранения которых  внесено 8 представлений (рассмотрены 7 представлений, 1 должностное лицо привлечено к дисциплинарной ответственности), принесено 27 протестов (рассмотрено 5 протестов, требования прокурора удовлетворены), возбуждено 1 дело об административном правонарушении па ост. 19.29 КоАП РФ (рассмотрено, назначен штраф 20 000 рублей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ыразились в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м исполнении работодателями обязанностей по уведомлению по предыдущему месту работы о приеме на работу бывшего государственного и муниципального служащего (установлено 8 фактов, из них 2 о неуведомлении о приеме на работу бывших муниципальных служащих, 6 о приеме на работу бывших государственных служащих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м приведении муниципальной нормативной базы в  соответствии с федеральным законодательством (выявлено 22 муниципальных нормативных правовых акта, противоречащих законодательству о противодействии коррупции в части возможности предоставления сведений о доходах, расходах, об имуществе и обязательствах имущественного характера лиц, замещающих муниципальные должности в муниципальную комиссию, а также осуществления данной комиссией проверки достоверности указанных свед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и служащими налоговой инспекции сведений о своих расходах (сотрудником МИФНС № 7 РФ по Курской области К., в отдел общего обеспечения предоставлена справка о доходах, расходах, об имуществе и обязательствах имущественного характера, согласно которой у него в собственности имеется автомобиль, который с его слов он приобрел за кредитные денежные средства, однако сведения о расходах служащим не поданы, учитывая тот факт, что до поступления на службу в 2016 году он нигде не работал и не имел дохода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Заместитель прокурора Пристенского района                                   А.Г. Ив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5:00Z</dcterms:created>
  <dc:creator>ПК</dc:creator>
  <dc:description/>
  <cp:keywords/>
  <dc:language>en-US</dc:language>
  <cp:lastModifiedBy>флеш гордон</cp:lastModifiedBy>
  <cp:lastPrinted>2017-05-29T11:43:00Z</cp:lastPrinted>
  <dcterms:modified xsi:type="dcterms:W3CDTF">2017-05-29T11:47:00Z</dcterms:modified>
  <cp:revision>4</cp:revision>
  <dc:subject/>
  <dc:title/>
</cp:coreProperties>
</file>