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К чему привела опека ?!»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окуратурой Пристенского района проведена проверка </w:t>
      </w:r>
      <w:r>
        <w:rPr>
          <w:sz w:val="28"/>
        </w:rPr>
        <w:t>исполнения требований законодательства при формировании служб медиации,  о профилактике безнадзорности и правонарушений несовершеннолетних, а также защите их прав в деятельности комиссии по делам несовершеннолетних и защите их прав Администрации Пристенского района Курской области, органа опеки и попечительства,  выявлены нарушения действующего законодатель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куратурой района проверкой установлено, что в. Пристень ул. Кирова, д. 130 проживает Чушка  С.Т., 14.04.2002 года рождения, мать и отец которого - Маркова Т.И.  и Чушка Т.И.  отбывают наказание в местах лишения свободы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В соответствие с ч.2, 3 ст. 146 Семейного Кодекса РФ, п</w:t>
      </w:r>
      <w:r>
        <w:rPr>
          <w:sz w:val="28"/>
        </w:rPr>
        <w:t>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е назначаются опекунами (попечителями) лица,  ограниченные в родительских правах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Орган опеки и попечительства Пристенского района, грубо нарушая требования ст. 146 СК РФ предписывающей учитывать нравственные и ные личные качества опекуна, а также способность к выполнению этих обязанностей,   в период с 31.08.2016 по 31.03.2017 назначил опекуном Чушка С.Т.  его двоюродную сестру  Федоркову К.В., 1997 года рождения, которая в силу трудоустройства и проживания 5 дней в неделю в г. Курске, а также молодого возраста (разница 5 лет с опекаемым), не имея  влияния и авторитета у Чушка С.Т., не могла надлежащим образом осуществлять возложенные на нее обязанности опекуна несовершеннолетнего ребенка.</w:t>
      </w:r>
      <w:r>
        <w:rPr>
          <w:sz w:val="28"/>
        </w:rPr>
        <w:br/>
        <w:t xml:space="preserve">        </w:t>
      </w:r>
      <w:r>
        <w:rPr>
          <w:sz w:val="28"/>
          <w:szCs w:val="28"/>
        </w:rPr>
        <w:t xml:space="preserve"> С 14.04.2017 по настоящее время  его опекуном,  в нарушение  ч.3 ст. 146 СК РФ, прямо запрещающей назначать опекуном лиц, ограниченных в родительских правах, назначена Маркова О.И.,  которая ограничена  в родительских правах в отношении своего сына,  имеющая 5 судимостей за совершение  различных преступлений, а  в 2016 году дважды привлекалась к административной ответственности, в том числе за неисполнение родительских обязанностей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Также органом опеки и попечительства при назначении Марковой О.И. опекуном Чушка С.Т. не приняты во внимание  следующие обстоятельства: семья Марковой  О.И.  с 01.03.2016 состоит  в региональной базе семей, находящихся в социально-опасном положении, муж Марковой О.И. – Алферов С.И. имеет 8 судимостей, в том числе 2 связанных  с оборотом наркотических средств,  в 2017 году 4 раза привлекался к административной ответственности.  Маркова О.И. , проживает  в п. Пристень ул. Кирова, д. 130, а Чушка С.Т.  обучается в  МКОУ «Сазановская СОШ», и  в силу принятого решения их совместного проживания лишен возможности посещать занятия в МКОУ «Сазановская СОШ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в период с 01.04.2017 по 14.04.2017 Чушка С.Т. находясь под опекой под органа опеки и попечительства,  полном отсутствии контроля над подростком со стороны указанного органа профилактики, 09.04.2017 в ночное время совершил общественно опасное деяние, предусмотренное ст. 318 ч.1 УК РФ – применение насилия в отношении представителя власти  в связи с исполнением им своих должностных обязанностей. Однако, ввиду недостижения возраста наступления уголовной ответственности, в отношении него принято решение об отказе в возбуждении уголовного дела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Взаимодействие между комиссией по делам несовершеннолетних, органом опеки и попечительства и подразделением по делам несовершеннолетних ОМВ России по Пристенскому району, полностью отсутствует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пустя 27 дней после назначения опекуном Чушка С.Т. Марковой О.И. в Пристенский районный суд начальником ОМВД России по Пристенскому району направляется  ходатайство  о помещении Чушка С.Т.  в ЦВСНП УМВД России по Курской област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такого решения, кроме совершения противоправного деяния, совершенного Чушка С.Т. 09.04.2017, явилось совершение последним 03.10.2016, 08.11.2016 антиобщественных деяний, за которые он не был привлечен к ответственности ввиду недостижения возраста. Однако, в комиссии по делам несовершеннолетних эти сведения отсутствуют. Чушка С.Т. поставлен на учет в КДН только 02.05.2017. До указанной даты указанным органом профилактики никакой работы с подростком не проводилось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обстоятельствам в администрацию Пристенского района внесено представление, которое находится в стадии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3:00Z</dcterms:created>
  <dc:creator>ПК</dc:creator>
  <dc:description/>
  <cp:keywords/>
  <dc:language>en-US</dc:language>
  <cp:lastModifiedBy>ПК</cp:lastModifiedBy>
  <dcterms:modified xsi:type="dcterms:W3CDTF">2017-05-15T04:13:00Z</dcterms:modified>
  <cp:revision>2</cp:revision>
  <dc:subject/>
  <dc:title/>
</cp:coreProperties>
</file>