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ристенского района на систематической основе осуществляется надзор за соблюдением прав несовершеннолетних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длительное время не был поставлен на учет как нуждающийся в жилом помещении ребенок сирота Сергеев Юрий Егорович, 12.04.1991 года рождения, уроженец с. Большие Сети Пристенского района Курской области, регистрации не имеет,  проживает по адресу: </w:t>
      </w:r>
      <w:r>
        <w:rPr>
          <w:color w:val="FF9900"/>
          <w:sz w:val="28"/>
          <w:szCs w:val="28"/>
        </w:rPr>
        <w:t xml:space="preserve">г. Курск ул. Дружбы, 13 кв. 77 ., родители которого  решением </w:t>
      </w:r>
      <w:r>
        <w:rPr>
          <w:sz w:val="28"/>
          <w:szCs w:val="28"/>
        </w:rPr>
        <w:t xml:space="preserve"> Пристенского районного суда от 01.04.1996 года лишены   родительских прав 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ной прокуратурой района проверкой установлено, что Сергеев Юрий Егорович как лицо из числа детей-сирот и детей, оставшихся без попечения родителей, жилым помещением по договору социального найма на территории Пристенского района не обеспечивался и жилое помещение за ним не закреплялось и  до настоящего времени Сергеев Ю.Е. регистрации и постоянного места жительства  не им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Согласно пункту 1 статьи 8 Федерального закона РФ от 21.12.1996 года №159-ФЗ,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рганом исполнительной власти субъекта Российской Федерации, на территории которого находится место жительства указанных лиц, в порядке, установленном законодательством этого субъекта Российской Федераци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</w:r>
    </w:p>
    <w:p>
      <w:pPr>
        <w:pStyle w:val="ConsPlusNormal"/>
        <w:ind w:firstLine="540"/>
        <w:jc w:val="both"/>
        <w:rPr/>
      </w:pPr>
      <w:r>
        <w:rPr/>
        <w:t xml:space="preserve">Пунктом 3 статьи 8 Федерального закона РФ от 21.12.1996 года №159-ФЗ орган исполнительной власти субъекта Российской Федерации в порядке, установленном законом субъекта Российской Федерации, формирует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в соответствии с </w:t>
      </w:r>
      <w:hyperlink r:id="rId2">
        <w:r>
          <w:rPr>
            <w:rStyle w:val="InternetLink"/>
            <w:u w:val="none"/>
          </w:rPr>
          <w:t>пунктом 1</w:t>
        </w:r>
      </w:hyperlink>
      <w:r>
        <w:rPr/>
        <w:t xml:space="preserve"> настоящей статьи. В список включаются лица, указанные в </w:t>
      </w:r>
      <w:hyperlink r:id="rId3">
        <w:r>
          <w:rPr>
            <w:rStyle w:val="InternetLink"/>
            <w:u w:val="none"/>
          </w:rPr>
          <w:t>абзаце первом пункта 1</w:t>
        </w:r>
      </w:hyperlink>
      <w:r>
        <w:rPr/>
        <w:t xml:space="preserve"> настоящей статьи и достигшие возраста 14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ергеев Юрий Егорович, 12.04.1991 года рождения являющийся ребенком, оставшимся без попечения родителей, с 12.04.1996 года имел  право на 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у найма специализированных жилых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обретения и предоставления жилых помещений для детей-сирот и детей, оставшихся без попечения родителей, а также детей, не имеющих закрепленного жилого помещения (далее – Правила) утверждены Постановлением Администрации Курской области от 04.05.2011 №172-па «О порядке обеспечения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находящимся в государственной собственности Курской области по договору социального найм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рской области от 11.10.2013 № 716-па утверждена государственная программа Курской области «Обеспечение доступным и комфортным жильем  и коммунальными услугами граждан в Курской области», установленных Федеральным законом "О дополнительных гарантиях по социальной поддержке детей-сирот и детей, оставшихся без попечения родителей"  (далее - 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шеуказанной Программы разработаны мероприятия по выполнению государственных обязательств по обеспечению жильем категорий граждан, установленных Федеральным законом "О дополнительных гарантиях по социальной поддержке детей-сирот и детей, оставшихся без попечения родителей",  в том числе реализация комплекса мер, направленных на оказание государственной поддержки в решении жилищной проблемы гражданам из числа детей-сирот, признанных в установленном порядке, нуждающимися в обеспечении жилыми помещ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2.2014  главе администрации Пристенского района вносилось  представление с требованием  принять меры к внесению Сергеева Ю.Е.  в список лиц, нуждающихся  в обеспечении  жилым помещением и учета его при подготовке документов для включения  в список нуждающихся  в обеспечении жилым помещением Комитета социального обеспечения Курской области, а также сбора полного пакета документов, указанного в законе,  с целью последующего их предоставления в Комитет социального обеспечения Курской области для реализации жилищных прав Сергеева Ю.Е.</w:t>
      </w:r>
    </w:p>
    <w:p>
      <w:pPr>
        <w:pStyle w:val="ConsPlusNormal"/>
        <w:ind w:firstLine="540"/>
        <w:jc w:val="both"/>
        <w:rPr/>
      </w:pPr>
      <w:r>
        <w:rPr/>
        <w:t>Учитывая, что  указанное представление исполнено не было, нарушенные  права и законные интересы Сергеева Ю.Е. – ребенка, оставшегося без попечения родителей, не восстановлены прокурор Пристенского района Курской области 25.01.2017 обратился в суд с требованием обязать Комитет социального обеспечения Курской области включить Сергеева Юрия Егоровича  (12.04.1991 г.р.)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днократному обеспечению благоустроенными жилыми помещениями специализированного жилищного фонда Курской области по договорам найма специализированных жилых помещений.</w:t>
      </w:r>
    </w:p>
    <w:p>
      <w:pPr>
        <w:pStyle w:val="ConsPlusNormal"/>
        <w:ind w:firstLine="540"/>
        <w:jc w:val="both"/>
        <w:rPr/>
      </w:pPr>
      <w:r>
        <w:rPr/>
        <w:t>Данное исковое заявление рассмотрено и удовлетворено Промышленным районным судом 28.04.201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AF3B76B89B654C97324D829EC7E4AF9BDC2C859852B5BFDB7A5B86F15776D1204DCFFa1P9J" TargetMode="External"/><Relationship Id="rId3" Type="http://schemas.openxmlformats.org/officeDocument/2006/relationships/hyperlink" Target="consultantplus://offline/ref=0F4AF3B76B89B654C97324D829EC7E4AF9BDC2C859852B5BFDB7A5B86F15776D1204DCFFa1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7:00Z</dcterms:created>
  <dc:creator>ПК</dc:creator>
  <dc:description/>
  <cp:keywords/>
  <dc:language>en-US</dc:language>
  <cp:lastModifiedBy>ПК</cp:lastModifiedBy>
  <dcterms:modified xsi:type="dcterms:W3CDTF">2017-05-29T08:22:00Z</dcterms:modified>
  <cp:revision>2</cp:revision>
  <dc:subject/>
  <dc:title/>
</cp:coreProperties>
</file>