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00" w:leader="none"/>
          <w:tab w:val="center" w:pos="48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1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sz w:val="18"/>
                <w:szCs w:val="18"/>
              </w:rPr>
              <w:t xml:space="preserve">Кроме того, Вы должны </w:t>
            </w: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льзоваться средствами индивидуальными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готовить ватно-марлевую повязку и пользоваться ее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sz w:val="16"/>
                <w:szCs w:val="18"/>
              </w:rPr>
              <w:t>1. </w:t>
            </w:r>
            <w:r>
              <w:rPr>
                <w:sz w:val="18"/>
                <w:szCs w:val="18"/>
              </w:rPr>
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полнительную информацию о возможных опасностях можно получить по месту работы и                      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b/>
                <w:b/>
                <w:sz w:val="10"/>
                <w:szCs w:val="17"/>
              </w:rPr>
            </w:pPr>
            <w:r>
              <w:rPr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b/>
                <w:b/>
                <w:sz w:val="4"/>
                <w:szCs w:val="17"/>
              </w:rPr>
            </w:pPr>
            <w:r>
              <w:rPr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ия по сигналам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ВОЗДУШНАЯ ТРЕВОГА», «ХИМИЧЕСКАЯ ТРЕВОГА», «РАДИАЦИОННАЯ ОПАСНОСТЬ»,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УГРОЗА КАТАСТРОФИЧЕСКОГО ЗАТОПЛЕНИЯ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b/>
                <w:b/>
                <w:sz w:val="6"/>
                <w:szCs w:val="17"/>
              </w:rPr>
            </w:pPr>
            <w:r>
              <w:rPr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/>
            </w:pPr>
            <w:r>
              <w:rPr>
                <w:sz w:val="16"/>
                <w:szCs w:val="16"/>
              </w:rPr>
              <w:t>Доведение сигналов гражданской обороны осуществляется путем подачи предупредительного сигнала</w:t>
            </w:r>
            <w:r>
              <w:rPr>
                <w:b/>
                <w:sz w:val="16"/>
                <w:szCs w:val="16"/>
              </w:rPr>
              <w:t xml:space="preserve"> «ВНИМАНИЕ ВСЕМ!», </w:t>
            </w:r>
            <w:r>
              <w:rPr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игналу «ВОЗДУШНАЯ ТРЕВОГА»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игналу «ХИМИЧЕСКАЯ ТРЕВОГА»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right="0" w:hanging="0"/>
              <w:rPr>
                <w:b/>
                <w:b/>
                <w:sz w:val="10"/>
                <w:szCs w:val="17"/>
              </w:rPr>
            </w:pPr>
            <w:r>
              <w:rPr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сигналу «РАДИАЦИОННАЯ ОПАСНОСТЬ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Принять йодистый препарат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b/>
                <w:b/>
                <w:sz w:val="12"/>
                <w:szCs w:val="17"/>
              </w:rPr>
            </w:pPr>
            <w:r>
              <w:rPr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b/>
                <w:b/>
                <w:sz w:val="10"/>
                <w:szCs w:val="17"/>
              </w:rPr>
            </w:pPr>
            <w:r>
              <w:rPr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сигналу «ОТБОЙ»  вышеперечисленных сигналов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На 01.01.2018г вакантных должностей муниципальной службы в Администрации  Котовского сельсовета не имеется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 вопросу замещения вакантных должностей обращаться по телефону 8 (47134) 33124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Итоги работы субъектов малого и среднего предпринимательства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в Пристенском районе.</w:t>
      </w:r>
    </w:p>
    <w:p>
      <w:pPr>
        <w:pStyle w:val="Style20"/>
        <w:rPr/>
      </w:pPr>
      <w:r>
        <w:rPr/>
        <w:t>(по данным сплошного федерального статистического наблюдения за деятельностью субъектов малого и среднего предпринимательства). В соответствии с Федеральным законом от 24.07.2007 г. № 209-ФЗ "О развитии малого и среднего предпринимательства в Российской Федерации" сплошное федеральное статистическое наблюдение за деятельностью субъектов малого и среднего предпринимательства проводится один раз в пять лет на всей территории Российской Федерации и охватывает все средние, малые и микропредприятия, а также индивидуальных предпринимателей. В 2016 году проводилось сплошное федеральное статистическое наблюдение по итогам работы за 2015 год. Следующее сплошное федеральное статистическое наблюдение будет проводиться в 2021 году по итогам работы за 2020 год"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08"/>
        <w:gridCol w:w="1830"/>
        <w:gridCol w:w="1641"/>
        <w:gridCol w:w="2243"/>
      </w:tblGrid>
      <w:tr>
        <w:trPr>
          <w:trHeight w:val="562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юридических лиц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существляющие деятельность в 2015 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икропредприят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замещенных рабочих мест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08"/>
        <w:gridCol w:w="1830"/>
        <w:gridCol w:w="1641"/>
        <w:gridCol w:w="2243"/>
      </w:tblGrid>
      <w:tr>
        <w:trPr>
          <w:trHeight w:val="562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мещенных рабочих мес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ботниками списочного состав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5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икропредприят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труда юридических лиц в расчете 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но замещенное рабочее место (в среднем за месяц)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/>
      </w:pPr>
      <w:r>
        <w:rPr/>
        <w:t>(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30"/>
        <w:gridCol w:w="1641"/>
        <w:gridCol w:w="2243"/>
      </w:tblGrid>
      <w:tr>
        <w:trPr>
          <w:trHeight w:val="56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 расчете на одно замещенное рабочее место (в среднем за месяц) - всего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84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икро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3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3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,2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нды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/>
      </w:pPr>
      <w:r>
        <w:rPr/>
        <w:t>(на конец года; по полной учетной стоимости; миллионов 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30"/>
        <w:gridCol w:w="1641"/>
        <w:gridCol w:w="2243"/>
      </w:tblGrid>
      <w:tr>
        <w:trPr>
          <w:trHeight w:val="56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- всего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8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84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икропредприятия</w:t>
            </w:r>
          </w:p>
        </w:tc>
      </w:tr>
      <w:tr>
        <w:trPr>
          <w:trHeight w:val="36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ка от реализации товаров (работ, услуг) юридических лиц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/>
      </w:pPr>
      <w:r>
        <w:rPr/>
        <w:t>(миллионов 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30"/>
        <w:gridCol w:w="1641"/>
        <w:gridCol w:w="2243"/>
      </w:tblGrid>
      <w:tr>
        <w:trPr>
          <w:trHeight w:val="56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(без НДС и акцизов) - всего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84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икро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и в основной капитал юридических лиц 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rPr/>
      </w:pPr>
      <w:r>
        <w:rPr/>
        <w:t>(миллионов 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30"/>
        <w:gridCol w:w="1641"/>
        <w:gridCol w:w="2243"/>
      </w:tblGrid>
      <w:tr>
        <w:trPr>
          <w:trHeight w:val="562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- всего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</w:t>
            </w:r>
          </w:p>
        </w:tc>
      </w:tr>
      <w:tr>
        <w:trPr>
          <w:trHeight w:val="55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</w:tr>
      <w:tr>
        <w:trPr>
          <w:trHeight w:val="84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икропредприятия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 индивидуальных предпринимателей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42"/>
        <w:gridCol w:w="809"/>
        <w:gridCol w:w="971"/>
        <w:gridCol w:w="1275"/>
        <w:gridCol w:w="1560"/>
        <w:gridCol w:w="141"/>
        <w:gridCol w:w="993"/>
        <w:gridCol w:w="1109"/>
      </w:tblGrid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индивидуальных предпринимателей 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мещенных рабочих ме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 (с учетом НДС, акцизов и других аналогичных обязательных платежей), млн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по полной учетной стоимости на конец года, млн.руб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н.руб.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вшие деятельность в 2015 году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ные 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 и помогающие члены семь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jc w:val="center"/>
        <w:rPr/>
      </w:pPr>
      <w:r>
        <w:rPr/>
        <w:t xml:space="preserve">Организации инфраструктуры поддержки малого и среднего предпринимательства 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655"/>
        <w:gridCol w:w="2349"/>
        <w:gridCol w:w="2717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и инфраструктуры поддержки МС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ры поддержк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омитет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сёнов Михаил Никола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000, г. Курск, ул. М.Горького, 65, тел.: (4712) 70-10-07, 70-10-62, 70-24-34, 70-19-13; E-mail: kursklic@yandex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ppmp.rkursk.ru/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социация микрокредитная компания «Центр поддержки предпринимательства Курской обла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льинова Ольга Владими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000, г. Курск, ул. М. Горького, 65, тел/факс: (4712) 70-33-77, 70-33-48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cpp46.ru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икрозаймов, поручительств по кредитам хозяйствующим субъектам. Оказание информационно-консультационной поддержк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торгово-промышленная пал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идент</w:t>
            </w:r>
          </w:p>
          <w:p>
            <w:pPr>
              <w:pStyle w:val="Normal"/>
              <w:spacing w:lineRule="auto" w:line="240"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ебенников</w:t>
              <w:br/>
              <w:t>Виктор Никола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000, г. Курск, ул. Димитрова, 59, тел/факс: (4712) 70-02-3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-mail: info@kcci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kursk.tpprf.ru/ru/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 интересы бизнес-сообщества в отношениях с органами власти. Осуществляет информационно-правовое обеспечение начинающих предпринимателей в Курской област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правления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ебеник Андрей Викто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000, г. Курск, ул. Радищева, д. 24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/факс: 8 951 333002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: kroosp@mail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kroosp.ru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ое обла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регионального отделения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есниченко Роман Михайл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, ул. Гоголя, д..47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. +7(4712) 70-37-07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opora.ru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ий городской бизнес- инкубатор «Перспекти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осов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рина Евгень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Курск, ул. Дзержинского, д. 25 (ТЦ «Олимпийский»), 4 этаж, к. 4.4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12) 740-72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12) 740-73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bi.kursk@mail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perspektivakursk.ru/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благоприятных условий для малого предпринимательства на стартовом этапе: обеспечение начинающих предпринимателей на льготных условиях офисными помещениями, оборудованными средствами связи, оргтехникой и мебелью, представление комплекса юридических, экономических, бухгалтерских услуг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коммерческое партнерство «Союз производителей мебели Курской обла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янский Артем Его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, ул. Малиновая, 96А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: (4712)740-222; 33-05-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содействия по расширению ассортимента выпускаемой продукции, улучшению ее качества, повышению профессионального мастерства, снижению издержек, созданию новых рабочих мест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ая Ассоциация разработчиков, производителей и потребителей микроэлектромеханических систем (ООО «РАМЭМС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ный директор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манов Денис Марат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Курск, ул.Володарского, д.4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: +7(4712) 73-11-1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-mail: info@mems-russia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mems-russia.ru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эффективного информационного обмена между Членами Ассоциации и российскими партнерскими Ассоциациями и предприятиями. Содействие российским разработчикам, производителям и потребителям МЭМС в поиске российских и зарубежных партнеров для реализации совместных проектов, продвижении собственных разработок, привлечении инвесторов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МЦ "Курск" - ООО Агентство прикладных исследований и информационных технологий "Гиром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ебнев Евгений Никола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Курск, Красная пл., д. 6, оф 1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-mail: girom@yandex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kursk.marketcenter.ru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ое региональное отделение Общероссийской общественной организация «Российский союз молодых учены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патов Вячеслав Александ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Курск, ул. К. Маркса, д.3, Курский государственный медицинский университе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(4712) 58-81-4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+7 903 870 89 8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-mail: drli@yandex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kursk.rosmu.ru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ывает содействие по расширению взаимодействия между молодыми учеными и специалистами Российской Федерации с целью обмена новыми знаниями, развития и реализации творческого потенциала в научно-технической, образовательной и общественной сферах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ое региональное отделение Общероссийской общественной организации «Ассоциация молодых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 Андрей Васил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, ул. Энгельса, д. 8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: (4712) 73-27-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-mail: kursk@moldero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46.moldelo.ru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государственное образовательное учреждение Школа Маникюрного и Парикмахерского Искусства «Леди Виктор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пенко Ирина Викто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Курск, ул. Серафима Саровского, д. 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: +7 (4712) 511-700, +7 915 515 17 17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960 6901717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nou-ladyvictory.ru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орциум легкой промышленности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лагинов Владимир Геннад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Курск, ул. Дзержинского, д. 25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www.qoovee.com/ru/-konsortsium-legkoj-promyishlennosti-g-kurska/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развитию производственной, организационной и финансовой кооперации в рамках объединения; внедрение технологических инноваций на предприятиях за счёт обеспечения эффективного взаимодействия органов власти, органов местного самоуправления, образования, науки и производства; обеспечение подготовки, переподготовки, повышения квалификации специалистов легкой промышленности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чатовская городская общественная организация «Союз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олёва Ольга Никола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чатов, ул. Мира, д.19 тел.: 8 919 2166851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kroosp.ru/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езногорская городская общественная организация «Лига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правления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пезников Андрей Михайл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Железногорск, ул. Гайдара, д. 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: 8 903 876263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: firstshop2004@mail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kroosp.ru/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янская районная общественная организация «Союз предпринимател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правления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еев Геннадий Валентин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Обоянь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Ленина, д. 17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: 8 9623 75522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-mail: tehrti@mail.ru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kroosp.ru/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1" w:leader="none"/>
        </w:tabs>
        <w:autoSpaceDE w:val="false"/>
        <w:spacing w:lineRule="auto" w:line="240" w:before="280" w:after="280"/>
        <w:ind w:left="0" w:hanging="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mp.rkursk.ru/" TargetMode="External"/><Relationship Id="rId4" Type="http://schemas.openxmlformats.org/officeDocument/2006/relationships/hyperlink" Target="http://www.cpp46.ru/" TargetMode="External"/><Relationship Id="rId5" Type="http://schemas.openxmlformats.org/officeDocument/2006/relationships/hyperlink" Target="http://kursk.tpprf.ru/ru/" TargetMode="External"/><Relationship Id="rId6" Type="http://schemas.openxmlformats.org/officeDocument/2006/relationships/hyperlink" Target="http://www.kroosp.ru/" TargetMode="External"/><Relationship Id="rId7" Type="http://schemas.openxmlformats.org/officeDocument/2006/relationships/hyperlink" Target="http://www.opora.ru/" TargetMode="External"/><Relationship Id="rId8" Type="http://schemas.openxmlformats.org/officeDocument/2006/relationships/hyperlink" Target="http://www.perspektivakursk.ru/" TargetMode="External"/><Relationship Id="rId9" Type="http://schemas.openxmlformats.org/officeDocument/2006/relationships/hyperlink" Target="http://mems-russia.ru/" TargetMode="External"/><Relationship Id="rId10" Type="http://schemas.openxmlformats.org/officeDocument/2006/relationships/hyperlink" Target="http://kursk.marketcenter.ru/" TargetMode="External"/><Relationship Id="rId11" Type="http://schemas.openxmlformats.org/officeDocument/2006/relationships/hyperlink" Target="http://kursk.rosmu.ru/" TargetMode="External"/><Relationship Id="rId12" Type="http://schemas.openxmlformats.org/officeDocument/2006/relationships/hyperlink" Target="http://46.moldelo.ru/" TargetMode="External"/><Relationship Id="rId13" Type="http://schemas.openxmlformats.org/officeDocument/2006/relationships/hyperlink" Target="http://nou-ladyvictory.ru/" TargetMode="External"/><Relationship Id="rId14" Type="http://schemas.openxmlformats.org/officeDocument/2006/relationships/hyperlink" Target="https://www.qoovee.com/ru/-konsortsium-legkoj-promyishlennosti-g-kurska/" TargetMode="External"/><Relationship Id="rId15" Type="http://schemas.openxmlformats.org/officeDocument/2006/relationships/hyperlink" Target="http://kroosp.ru/" TargetMode="External"/><Relationship Id="rId16" Type="http://schemas.openxmlformats.org/officeDocument/2006/relationships/hyperlink" Target="http://kroosp.ru/" TargetMode="External"/><Relationship Id="rId17" Type="http://schemas.openxmlformats.org/officeDocument/2006/relationships/hyperlink" Target="http://kroosp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1:00Z</dcterms:created>
  <dc:creator>Татьяна</dc:creator>
  <dc:description/>
  <dc:language>en-US</dc:language>
  <cp:lastModifiedBy>Admin</cp:lastModifiedBy>
  <cp:lastPrinted>2018-02-08T17:59:00Z</cp:lastPrinted>
  <dcterms:modified xsi:type="dcterms:W3CDTF">2014-03-20T06:20:00Z</dcterms:modified>
  <cp:revision>59</cp:revision>
  <dc:subject/>
  <dc:title>                  Реквизиты Администрации Пселецкого сельсовета</dc:title>
</cp:coreProperties>
</file>