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mail-clipboard-id-8455476593226194244716"/>
      <w:bookmarkEnd w:id="0"/>
      <w:r>
        <w:rPr>
          <w:rFonts w:cs="Times New Roman" w:ascii="Times New Roman" w:hAnsi="Times New Roman"/>
          <w:b/>
          <w:color w:val="000000"/>
          <w:sz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ВСКОГО СЕЛЬСОВЕТ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"06" июня 2017 года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tLeast" w:line="100"/>
        <w:ind w:left="0" w:right="4250" w:hanging="0"/>
        <w:jc w:val="both"/>
        <w:rPr/>
      </w:pPr>
      <w:r>
        <w:rPr>
          <w:rStyle w:val="StrongEmphasis"/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Об организации пожарно-профилактической   работы   в   жилом секторе и на объектах с массовым пребыванием людей на территории муниципального образования «Котовский сельсовет» Пристенского района Курской области</w:t>
      </w:r>
    </w:p>
    <w:p>
      <w:pPr>
        <w:pStyle w:val="TextBody"/>
        <w:jc w:val="left"/>
        <w:rPr>
          <w:rStyle w:val="StrongEmphasis"/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 Федеральным законом от 06.10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</w:t>
      </w:r>
      <w:r>
        <w:rPr>
          <w:color w:val="383838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в целях </w:t>
      </w:r>
      <w:r>
        <w:rPr>
          <w:color w:val="383838"/>
          <w:sz w:val="24"/>
          <w:szCs w:val="24"/>
          <w:shd w:fill="FFFFFF" w:val="clear"/>
        </w:rPr>
        <w:t xml:space="preserve">обеспечения пожарной безопасности </w:t>
      </w:r>
      <w:r>
        <w:rPr>
          <w:color w:val="000000"/>
          <w:sz w:val="24"/>
          <w:szCs w:val="24"/>
        </w:rPr>
        <w:t>на территории муниципального образования «Котовский сельсовет» Пристенского района Курской области, Администрация  Котов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"Котовский сельсовет" Пристенского района Кур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Администрации Котовского сельсовета Пристенского района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остановление вступает в силу со дня его  обнародования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70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. о. Главы Котовского сельсовет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стенского района:                                                         Г.В. Калугин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 №1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 06.06.2017г. № 32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</w:rPr>
        <w:t>Положение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</w:t>
        <w:br/>
        <w:t>«Котовский сельсовет » Пристенского района</w:t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 объектам проведения профилактической работы отнести: жилой сектор, учреждения с массовым пребыванием людей, в том числе , МКОУ «Котовская ООШ», МКОУ «Пселецкая ООШ», МКУК «Котовский ЦСДК» ,МКУК «Пселецкий ЦСДК»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Обоянскому, Медвенскскому и Пристенскому районам Курской области, Администрации Котов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5. Специалисту администрации Котовского сельсовета , совместно с добровольными пожарными инструкторами и представителями отделения Государственного пожарного надзора   по Обоянскому, Медвенскскому и Пристенскому районам Курской области (по согласованию), проводить ежемесячные рейды по проверке противопожарного состояния  населённых пунктов и организации пожарно-профилакт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dc:language>en-US</dc:language>
  <cp:lastModifiedBy>Елена</cp:lastModifiedBy>
  <cp:lastPrinted>2017-06-09T15:54:00Z</cp:lastPrinted>
  <dcterms:modified xsi:type="dcterms:W3CDTF">2015-01-20T14:00:00Z</dcterms:modified>
  <cp:revision>5</cp:revision>
  <dc:subject/>
  <dc:title/>
</cp:coreProperties>
</file>