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обенности предоставлен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мпенсационных выплат в связи с расходами по оплате жилых помещений и коммунальных услу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щита социальных прав граждан, надзор за соблюдением законодательства в сфере социальной защиты населения является одним из приоритетных направлений прокурорской деятельности. Законодательство, регулирующее указанные правоотношения, включает в себя достаточно большой перечень нормативно-правовых актов и иногда сложную систему урегулирования тех или иных вопросов и, как следствие, непонимание со стороны населения принципов регулирования определенных процедур в сфере реализации социальных прав. Изложенные факты, в свою очередь, порождают многочисленные обращения граждан с просьбой помочь и разобраться в определенной ситуации, в связи с чем, возникает необходимость проводить работу по разъяснению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за период октября-декабря 2012 года в прокуратуру Пристенского района поступали обращения граждан по вопросам нарушений законодательства при выплате компенсационных выпла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авила предоставления компенсационных выплат в связи с расходами по оплате жилых помещений и коммунальных услуг утверждены постановлением Правительства Курской области от 24.04.2009 года №58 «О предоставлении отдельным категориям граждан компенсационных выплат в связи с расходами по оплате жилых помещений и коммунальных услуг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ольшинстве поступивших обращений содержатся доводы о том, что лицам, имеющим право на получение соответствующих сумм компенсационных выплат в соответствии с п.2 указанного постановления, денежные средства на протяжении длительного периода времени не выплачиваются (с 2010 года) несмотря на то, что законодательством данное право закреплено и должно реализовывать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 3 данных правил (в ред. от 26.11.2010) компенсационные выплаты предоставлялись в виде авансовых платежей на одно жилое помещение по месту жительства в месяце предоставления жилищно-коммунальных услуг и рассчитывались исходя из установленных нормативов, утвержденных тарифов, а также в зависимости о состава семьи и благоустроенности жилого помещения, в котором проживает льготн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званными правилами был предусмотрен ежеквартальный перерасчет размера компенсационных выплат в беззаявительном порядке на основании сведений о факте потребления льготниками жилищно-коммун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кольку начисление компенсационных выплат осуществлялась в упреждающем порядке по действующим нормативам и тарифам на жилищно-коммунальные услуги, по результатам перерасчета получалось, что выплаченная сумма компенсационных выплат за 1 квартал превышает размер выплаты, рассчитанный исходя из факта потребления жилищно-коммуналь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в ходе проведения проверки обращения Лучниковой И.В. было установлено, что согласно расшифровки начисленных и выплаченных сумм за первый квартал 2010 года заявителю предоставлялись авансовые платежи исходя из установленных нормативов. Так, за январь 2010 года заявителю была предоставлена сумма в размере 421.53 р. За февраль месяц сумма в размере 370.67 р. За март месяц 1453.36 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п. 29 названных правил (в ред. от 26.11.2010) в ранее действовавшей редакции был предусмотрен ежеквартальный перерасчет размера компенсационных выплат в беззаявительном порядке на основании сведений о факте потребления ЖКУ, полученных центром социальных выплат от предприятий, предоставляющих соответствующие услуг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о есть, ежеквартальный перерасчет размера компенсационных выплат осуществлялся исходя из фактического потребления коммунальных услуг: в январе 2010 года заявителю начислено 421.3 р., после перерасчета сумма фактического потребления составила 272.57 р. Таким образом, излишне уплаченная сумма за январь составила 148.96 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огичные расчеты были осуществлены за остальные месяцы первого квартала 201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произведенным перерасчетом было установлено, что сумма компенсационной выплаты (в том числе, за первый квартал 2010 года) превышает размер выплаты, рассчитанный исходя из факта потребления ЖКУ в связи с чем, с заявителя в последующем при начислении выплат производились удержания излишне уплаченных су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абз.4 п.30 названных Правил предоставления отдельным категориям граждан компенсационных выплат в связи с расходами по оплате жилых помещений и коммунальных услуг суммы, излишне полученные сверх объема фактически оплаченных жилищно-коммунальных услуг либо недополученные, учитываются получателям в зачет осуществления последующих компенсационных выпл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сложилась ситуация, когда ввиду наличия определенной суммы задолженности, образовавшейся в связи с излишне уплаченными суммами, многим гражданам компенсационные выплаты не выплачиваются, а учитываются в счет погашения образовавшейся задолж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Курской области от 31.05.2012 №499-па «О внесении изменений и дополнений в постановление Правительства Курской области от 24.04.2009 N 58 «О предоставлении отдельным категориям граждан компенсационных выплат в связи с расходами по оплате жилых помещений и коммунальных услуг». Одним из существенных изменений, внесенных указанным правовым актом, является то, что с 01.06.2012 авансовая система платежей отменена и теперь компенсационные выплаты предоставляются гражданам исключительно для возмещения части затрат в связи с расходами по оплате жилого помещения и коммунальных услуг на одно жилое помещение по месту жи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Пристенского района                                  А.Г. Иван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32:00Z</dcterms:created>
  <dc:creator>Щигровская межрайонная прокуратура</dc:creator>
  <dc:description/>
  <cp:keywords/>
  <dc:language>en-US</dc:language>
  <cp:lastModifiedBy>PC-038-2</cp:lastModifiedBy>
  <cp:lastPrinted>2013-01-29T17:32:00Z</cp:lastPrinted>
  <dcterms:modified xsi:type="dcterms:W3CDTF">2013-01-29T14:32:00Z</dcterms:modified>
  <cp:revision>2</cp:revision>
  <dc:subject/>
  <dc:title>Особенности предоставления </dc:title>
</cp:coreProperties>
</file>