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Сведе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о доходах, расходах, об имуществе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auto" w:val="clear"/>
        </w:rPr>
        <w:t xml:space="preserve">руководителей подведомственных учреждений  Котовского сельсовета Пристенского района Курской области и членов их семе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 за период с 1 января 2018 г. по 31 декабря 2018 г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bCs/>
          <w:color w:val="auto"/>
          <w:sz w:val="28"/>
          <w:shd w:fill="auto" w:val="clear"/>
        </w:rPr>
      </w:pPr>
      <w:r>
        <w:rPr>
          <w:rFonts w:eastAsia="Calibri" w:cs="Calibri" w:ascii="Calibri" w:hAnsi="Calibri"/>
          <w:b w:val="false"/>
          <w:bCs/>
          <w:color w:val="000000"/>
          <w:sz w:val="28"/>
          <w:shd w:fill="auto" w:val="clear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4"/>
        <w:gridCol w:w="1916"/>
        <w:gridCol w:w="1395"/>
        <w:gridCol w:w="1125"/>
        <w:gridCol w:w="900"/>
        <w:gridCol w:w="720"/>
        <w:gridCol w:w="825"/>
        <w:gridCol w:w="1230"/>
        <w:gridCol w:w="735"/>
        <w:gridCol w:w="975"/>
        <w:gridCol w:w="1485"/>
        <w:gridCol w:w="1275"/>
        <w:gridCol w:w="1965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hd w:fill="auto" w:val="clear"/>
              </w:rPr>
              <w:t>N 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hd w:fill="auto" w:val="clear"/>
              </w:rPr>
              <w:t>Фамилия и инициалы лица, чьи сведения размещаютс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hd w:fill="auto" w:val="clear"/>
              </w:rPr>
              <w:t>Должность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hd w:fill="auto" w:val="clear"/>
              </w:rPr>
              <w:t>Объекты недвижимости, находящиеся 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hd w:fill="auto" w:val="clear"/>
              </w:rPr>
              <w:t>Объекты недвижимости, находящиеся в пользован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hd w:fill="auto" w:val="clear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hd w:fill="auto" w:val="clear"/>
              </w:rPr>
              <w:t>Декларированный годовой доход (руб.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hd w:fill="auto" w:val="clear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hd w:fill="auto" w:val="clear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hd w:fill="auto" w:val="clear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площадь (кв. м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вид объек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страна расположен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hd w:fill="auto" w:val="clear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Бобрышев  Григорий Иван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Директор МКУК «Котовский ЦСД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Легковой автомобиль ЛАДА 210740,  Самоходное шасси Т-16   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28136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2"/>
                <w:szCs w:val="24"/>
                <w:shd w:fill="auto" w:val="clear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4"/>
                <w:shd w:fill="auto" w:val="clear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Супру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иусадеб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45023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hd w:fill="auto" w:val="clear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hd w:fill="auto" w:val="cle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жих                       Елена Ивановна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МКУК «Пселецкий ЦСД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иусадеб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46130,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2"/>
                <w:szCs w:val="24"/>
                <w:shd w:fill="auto" w:val="clear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4"/>
                <w:shd w:fill="auto" w:val="clear"/>
                <w:lang w:val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иусадеб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н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н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60199,5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не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40"/>
        <w:jc w:val="both"/>
        <w:rPr>
          <w:rFonts w:ascii="Calibri" w:hAnsi="Calibri" w:eastAsia="Calibri" w:cs="Calibri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--------------------------------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5-14T10:09:00Z</cp:lastPrinted>
  <cp:revision>0</cp:revision>
  <dc:subject/>
  <dc:title/>
</cp:coreProperties>
</file>