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Свед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о доходах, расходах, об имущ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и обязательствах имущественного характер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Глав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отовского сельсовета Пристенского района Курской области и чл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е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с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ь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а период с 1 января 2018 г. по 31 декабря 2018 г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bCs/>
          <w:color w:val="000000"/>
          <w:sz w:val="28"/>
          <w:shd w:fill="auto" w:val="clear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472"/>
        <w:gridCol w:w="1505"/>
        <w:gridCol w:w="1559"/>
        <w:gridCol w:w="851"/>
        <w:gridCol w:w="850"/>
        <w:gridCol w:w="1560"/>
        <w:gridCol w:w="850"/>
        <w:gridCol w:w="851"/>
        <w:gridCol w:w="1842"/>
        <w:gridCol w:w="1276"/>
        <w:gridCol w:w="13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амилия и инициалы лица, 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Декларированный годовой доход 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Сидор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р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7245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en-US"/>
              </w:rPr>
              <w:t>LADA KALINA 11173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5221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