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  <w:lang w:val="ru-RU"/>
        </w:rPr>
        <w:t>Сведе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ия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 xml:space="preserve">о доходах, расходах, об имуществ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и обязательствах имущественного характер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 xml:space="preserve">предоставленные депутатами Собрания депутатов Котовского сельсовета Пристенского района Курской области и членами их семей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за период с 1 января 2018 г. по 31 декабря 2018 г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bCs/>
          <w:color w:val="auto"/>
          <w:sz w:val="28"/>
          <w:shd w:fill="auto" w:val="clear"/>
        </w:rPr>
      </w:pPr>
      <w:r>
        <w:rPr>
          <w:rFonts w:eastAsia="Calibri" w:cs="Calibri" w:ascii="Calibri" w:hAnsi="Calibri"/>
          <w:b w:val="false"/>
          <w:bCs/>
          <w:color w:val="000000"/>
          <w:sz w:val="28"/>
          <w:shd w:fill="auto" w:val="clear"/>
        </w:rPr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1276"/>
        <w:gridCol w:w="1472"/>
        <w:gridCol w:w="1505"/>
        <w:gridCol w:w="1559"/>
        <w:gridCol w:w="851"/>
        <w:gridCol w:w="850"/>
        <w:gridCol w:w="1560"/>
        <w:gridCol w:w="850"/>
        <w:gridCol w:w="851"/>
        <w:gridCol w:w="1842"/>
        <w:gridCol w:w="1276"/>
        <w:gridCol w:w="130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N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Фамилия и инициалы лица, чьи сведения размещаютс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олжность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Декларированный годовой доход (руб.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6"/>
                <w:shd w:fill="auto" w:val="clear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6"/>
                <w:shd w:fill="auto" w:val="clear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6"/>
                <w:shd w:fill="auto" w:val="clear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6"/>
                <w:shd w:fill="auto" w:val="clear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6"/>
                <w:shd w:fill="auto" w:val="clear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6"/>
                <w:shd w:fill="auto" w:val="clear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6"/>
                <w:shd w:fill="auto" w:val="clear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6"/>
                <w:shd w:fill="auto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Бобрышова Валентина Никола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епутат Собрания депутатов Котовского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ур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иусадеб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1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28675,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Супр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иусадеб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общая совместная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1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«ВАЗ-211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76430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олосова Надежда Михайл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епутат Собрания депутатов Котовского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ур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Обща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совместна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иусадеб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38740,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Супр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иусадеб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Земельная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из земель сельскохозяйственного назначен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общая совместна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общая долева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0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6,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5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ВАЗ-21063»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ЕНО ЛОГ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25679,5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оровина Елена Александр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епутат Собрания депутатов Котовского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ур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иусадеб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5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53102,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супр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иусадеб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5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ВАЗ-2121», Легковой автомобил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«ВАЗ 21214»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44993,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икулина Людмила Михайл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епутат Собрания депутатов Котовского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ур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иусадеб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0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7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98383,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супр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иусадеб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Земельная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из земель сельскохозяйственного назначен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общая совместна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общая долева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0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74,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14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1024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икулина Наталья Виктор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епутат Собрания депутатов Котовского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ур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7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иусадеб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8604,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супр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иусадеб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общая долева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/4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0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ВАЗ-210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90051,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совершеннолетний ребен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иусадеб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Петрова Лилия Евгень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епутат Собрания депутатов Котовского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ур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риусадебный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риусадебный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Земельная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из земель сельскохозяйственного назначен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Земельная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из земель сельскохозяйственного назначен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Земельная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из земель сельскохозяйственного назначен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общая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2/3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общая долева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/37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общая долева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/37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общая долева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0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0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85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8,9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517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517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51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иусадеб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8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85422,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супр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иусадеб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общая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1/3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8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«FORD FOKUS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»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Грузовой автомобиль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ЗИЛ ММ33554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29324,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совершеннолетний ребен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иусадеб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8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ыженкова Валентина Егор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епутат Собрания депутатов Котовского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ур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иусадеб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85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5391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супр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иусадеб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85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Тайота Листайс», Легковой автомобил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«ВАЗ 2113»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54790,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Сотова Елена Густа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епутат Собрания депутатов Котовского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ур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иусадеб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Земельная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из земель сельскохозяйственного назначени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/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общая долева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/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общая долева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0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71,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51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«ВАЗ 2107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02527,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Харина Элеонора Никола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епутат Собрания депутатов Котовского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ур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иусадеб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ве комнаты в шестикомнатной квартире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общая долева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/3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общая долева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/3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0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74,8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50043,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совершеннолетний ребен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иусадеб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общая долева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/3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общая долева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/3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0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74,80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7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</w:tr>
      <w:tr>
        <w:trPr>
          <w:trHeight w:val="1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совершеннолетний ребен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иусадеб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общая долева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/3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общая долева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/3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0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74,80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Чернышева Ольга Иван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епутат Собрания депутатов Котовского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ур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иусадеб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0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 xml:space="preserve">ОПЕЛЬ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en-US"/>
              </w:rPr>
              <w:t>ASTRA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271192,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Times New Roman"/>
      <w:color w:val="auto"/>
      <w:sz w:val="22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